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266;&amp;#36175;&amp;#40060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266;&amp;#36175;&amp;#40060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266;&amp;#36175;&amp;#40060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5.html"&gt;http://www.cction.com/report/201405/10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008/46656.html"&gt;&amp;#35266;&amp;#36175;&amp;#40060;&lt;/a&gt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lt;br /&gt;&amp;#12288;&amp;#30446;&amp;#21069;&amp;#65292;&amp;#25105;&amp;#22269;&amp;#28129;&amp;#27700;&amp;#20859;&amp;#27542;&amp;#20135;&amp;#37327;&amp;#21344;&amp;#27700;&amp;#20135;&amp;#20859;&amp;#27542;&amp;#20135;&amp;#37327;&amp;#30340;3&amp;#65295;4&amp;#12290;&amp;#20316;&amp;#20026;&amp;#20840;&amp;#29699;&amp;#31532;&amp;#20108;&amp;#22823;&amp;#32463;&amp;#27982;&amp;#20307;&amp;#21644;&amp;#19990;&amp;#30028;&amp;#26368;&amp;#22823;&amp;#30340;&amp;#28040;&amp;#36153;&amp;#24066;&amp;#22330;&amp;#65292;&amp;#25105;&amp;#22269;&amp;#26410;&amp;#26469;&amp;#32463;&amp;#27982;&amp;#22686;&amp;#38271;&amp;#21644;&amp;#22478;&amp;#24066;&amp;#21270;&amp;#27700;&amp;#24179;&amp;#25552;&amp;#39640;&amp;#23545;&amp;#20110;&amp;#20840;&amp;#29699;&amp;#32463;&amp;#27982;&amp;#26377;&amp;#30528;&amp;#37325;&amp;#35201;&amp;#24433;&amp;#21709;&amp;#65292;&amp;#23458;&amp;#35266;&amp;#19978;&amp;#35201;&amp;#27714;&amp;#25105;&amp;#22269;&amp;#20892;&amp;#19994;&amp;#29983;&amp;#20135;&amp;#26041;&amp;#24335;&amp;#21644;&amp;#32452;&amp;#32455;&amp;#26041;&amp;#24335;&amp;#21464;&amp;#38761;&amp;#20197;&amp;#36866;&amp;#24212;&amp;#32463;&amp;#27982;&amp;#31038;&amp;#20250;&amp;#21464;&amp;#36801;&amp;#30340;&amp;#38656;&amp;#35201;&amp;#65292;&amp;#36825;&amp;#31181;&amp;#22806;&amp;#37096;&amp;#38656;&amp;#27714;&amp;#21644;&amp;#21464;&amp;#21270;&amp;#23545;&amp;#25105;&amp;#22269;&amp;#28129;&amp;#27700;&amp;#28180;&amp;#19994;&amp;#21457;&amp;#23637;&amp;#20063;&amp;#20250;&amp;#24102;&amp;#26469;&amp;#28145;&amp;#21051;&amp;#24433;&amp;#21709;&amp;#12290;&lt;br /&gt;&amp;#12288;&amp;#38543;&amp;#30528;&amp;#25105;&amp;#22269;&amp;#20154;&amp;#27665;&amp;#29983;&amp;#27963;&amp;#26085;&amp;#30410;&amp;#25552;&amp;#39640;, &amp;#35266;&amp;#36175;&amp;#40060;&amp;#30340;&amp;#20859;&amp;#27542;&amp;#20063;&amp;#36827;&amp;#20837;&amp;#23547;&amp;#24120;&amp;#30334;&amp;#22995;&amp;#23478;&amp;#24237;&amp;#12290;&amp;#20294;&amp;#19968;&amp;#33324;&amp;#30340;&amp;#32769;&amp;#30334;&amp;#22995;&amp;#30446;&amp;#21069;&amp;#36824;&amp;#21482;&amp;#26159;&amp;#39282;&amp;#20859;&amp;#19968;&amp;#20123;&amp;#27604;&amp;#36739;&amp;#23481;&amp;#26131;&amp;#39282;&amp;#20859;&amp;#19988;&amp;#20215;&amp;#26684;&amp;#20415;&amp;#23452;&amp;#30340;&amp;#21697;&amp;#31181;, &amp;#20687;&amp;#19968;&amp;#20123;&amp;#28909;&amp;#24102;&amp;#35266;&amp;#36175;&amp;#40060;&amp;#31867;, &amp;#20182;&amp;#20204;&amp;#20173;&amp;#28982;&amp;#25345;&amp;#35266;&amp;#26395;&amp;#24577;&amp;#24230;,&amp;#19981;&amp;#25954;&amp;#36152;&amp;#28982;&amp;#23581;&amp;#35797;&amp;#12290;&amp;#34892;&amp;#19994;&amp;#21327;&amp;#20250;&amp;#24212;&amp;#35813;&amp;#21521;&amp;#28040;&amp;#36153;&amp;#32773;&amp;#26222;&amp;#21450;&amp;#35266;&amp;#36175;&amp;#40060;&amp;#20859;&amp;#27542;&amp;#30340;&amp;#22522;&amp;#26412;&amp;#30693;&amp;#35782;, &amp;#35753;&amp;#20182;&amp;#20204;&amp;#24863;&amp;#21040;&amp;#20859;&amp;#27542;&amp;#35266;&amp;#36175;&amp;#40060;&amp;#19981;&amp;#20877;&amp;#31070;&amp;#31192;, &amp;#24341;&amp;#21457;&amp;#20182;&amp;#20204;&amp;#20859;&amp;#27542;&amp;#35266;&amp;#36175;&amp;#40060;&amp;#30340;&amp;#20852;&amp;#36259;&amp;#12290;&lt;br /&gt;&amp;#12288;&amp;#35266;&amp;#36175;&amp;#40060;&amp;#20135;&amp;#19994;&amp;#35201;&amp;#21457;&amp;#23637;&amp;#24517;&amp;#39035;&amp;#20197;&amp;#24066;&amp;#22330;&amp;#38656;&amp;#27714;&amp;#20026;&amp;#23548;&amp;#21521;&amp;#32452;&amp;#32455;&amp;#21644;&amp;#25351;&amp;#23548;&amp;#29983;&amp;#20135;, &amp;#19981;&amp;#33021;&amp;#27839;&amp;#34989;&amp;#20197;&amp;#20135;&amp;#23450;&amp;#38144;&amp;#30340;&amp;#20256;&amp;#32479;&amp;#12290;&amp;#35201;&amp;#36716;&amp;#21464;&amp;#32463;&amp;#33829;&amp;#29702;&amp;#24565;, &amp;#24341;&amp;#20837;&amp;#29616;&amp;#20195;&amp;#24066;&amp;#22330;&amp;#33829;&amp;#38144;&amp;#30340;&amp;#35266;&amp;#24565;, &amp;#36873;&amp;#25321;&amp;#21512;&amp;#36866;&amp;#30340;&amp;#33829;&amp;#38144;&amp;#27169;&amp;#24335;, &amp;#24314;&amp;#31435;&amp;#33829;&amp;#38144;&amp;#32593;&amp;#32476;&amp;#21644;&amp;#24191;&amp;#27867;&amp;#30340;&amp;#38144;&amp;#21806;&amp;#28192;&amp;#36947;&amp;#12290;&amp;#35266;&amp;#36175;&amp;#40060;&amp;#28040;&amp;#36153;&amp;#29305;&amp;#28857;&amp;#20915;&amp;#23450;&amp;#20102;&amp;#33829;&amp;#38144;&amp;#27169;&amp;#24335;&amp;#30340;&amp;#36873;&amp;#25321;&amp;#12290;&amp;#38144;&amp;#21806;&amp;#28192;&amp;#36947;&amp;#19981;&amp;#33021;&amp;#22826;&amp;#38271;, &amp;#20135;&amp;#21697;&amp;#21697;&amp;#31181;&amp;#22810;&amp;#26679;&amp;#21270;, &amp;#38656;&amp;#25552;&amp;#20379;&amp;#24517;&amp;#35201;&amp;#30340;&amp;#25216;&amp;#26415;&amp;#25351;&amp;#23548;&amp;#21644;&amp;#26381;&amp;#21153;&amp;#12290;&amp;#20225;&amp;#19994;&amp;#32463;&amp;#36807;&amp;#24066;&amp;#22330;&amp;#32454;&amp;#20998;, &amp;#26126;&amp;#30830;&amp;#30446;&amp;#26631;&amp;#28040;&amp;#36153;&amp;#32676;&amp;#20307;, &amp;#36873;&amp;#25321;&amp;#21512;&amp;#36866;&amp;#30340;&amp;#33829;&amp;#38144;&amp;#27169;&amp;#24335;&amp;#21644;&amp;#20419;&amp;#38144;&amp;#25163;&amp;#27573;&amp;#12290;&amp;#20225;&amp;#19994;&amp;#38500;&amp;#20102;&amp;#33258;&amp;#24049;&amp;#25317;&amp;#26377;&amp;#20859;&amp;#27542;&amp;#22522;&amp;#22320;&amp;#20197;&amp;#22806;&amp;#36824;&amp;#21487;&amp;#20197;&amp;#32852;&amp;#31995;&amp;#19968;&amp;#25209;&amp;#30456;&amp;#23545;&amp;#31283;&amp;#23450;&amp;#30340;&amp;#20859;&amp;#27542;&amp;#25143;, &amp;#25552;&amp;#20986;&amp;#20135;&amp;#21697;&amp;#21697;&amp;#31181;&amp;#12289;&amp;#35268;&amp;#26684;&amp;#35201;&amp;#27714;, &amp;#36880;&amp;#27493;&amp;#24418;&amp;#25104;&amp;#33258;&amp;#24049;&amp;#30340;&amp;#21697;&amp;#29260;, &amp;#20225;&amp;#19994;&amp;#24212;&amp;#27880;&amp;#37325;&amp;#20135;&amp;#21697;&amp;#36136;&amp;#37327;&amp;#30340;&amp;#25552;&amp;#39640;&amp;#21644;&amp;#22269;&amp;#38469;&amp;#20449;&amp;#24687;&amp;#30340;&amp;#33719;&amp;#24471;&amp;#12290;&amp;#20840;&amp;#29699;&amp;#35266;&amp;#36175;&amp;#40060;&amp;#24180;&amp;#36152;&amp;#26131;&amp;#25209;&amp;#21457;&amp;#20540;&amp;#24050;&amp;#36229;&amp;#36807;10&amp;#20159;&amp;#32654;&amp;#20803;&amp;#65307;&amp;#38646;&amp;#21806;&amp;#20132;&amp;#26131;&amp;#37327;&amp;#27599;&amp;#24180;&amp;#32422;15&amp;#20159;&amp;#23614;&amp;#65292;&amp;#20215;&amp;#20540;60&amp;#20159;&amp;#32654;&amp;#20803;&amp;#65307;&amp;#25972;&amp;#20307;&amp;#20135;&amp;#19994;&amp;#24180;&amp;#20135;&amp;#20540;&amp;#36229;&amp;#36807;140&amp;#20159;&amp;#32654;&amp;#20803;&amp;#12290;&amp;#20840;&amp;#29699;&amp;#35266;&amp;#36175;&amp;#40060;&amp;#24066;&amp;#22330;&amp;#32422;&amp;#26377;1600&amp;#31181;&amp;#35266;&amp;#36175;&amp;#40060;&amp;#65292;&amp;#28129;&amp;#27700;&amp;#40060;&amp;#36229;&amp;#36807;750&amp;#31181;&amp;#12290;&amp;#35266;&amp;#36175;&amp;#40060;&amp;#24066;&amp;#22330;&amp;#21487;&amp;#20998;&amp;#20026;4&amp;#31181;&amp;#65292;&amp;#26368;&amp;#22823;&amp;#30340;&amp;#20026;&amp;#28909;&amp;#24102;&amp;#28129;&amp;#27700;&amp;#40060;&amp;#31181;&amp;#65292;&amp;#21344;&amp;#24066;&amp;#22330;&amp;#30340;80%~90&amp;#65285;&amp;#65292;&amp;#20854;&amp;#20313;&amp;#37096;&amp;#20998;&amp;#20026;&amp;#28909;&amp;#24102;&amp;#28023;&amp;#27700;&amp;#21450;&amp;#21322;&amp;#21688;&amp;#27700;&amp;#40060;&amp;#31181;&amp;#12289;&amp;#20919;&amp;#27700;&amp;#24615;(&amp;#28129;&amp;#27700;)&amp;#40060;&amp;#31181;&amp;#12289;&amp;#23506;&amp;#24102;&amp;#28023;&amp;#27700;&amp;#21450;&amp;#21322;&amp;#21688;&amp;#27700;&amp;#40060;&amp;#31181;&amp;#12290;&amp;#22312;&amp;#28129;&amp;#27700;&amp;#35266;&amp;#36175;&amp;#40060;&amp;#20013;&amp;#65292;90%&amp;#31995;&amp;#20859;&amp;#27542;&amp;#65292;10%&amp;#31995;&amp;#37326;&amp;#22806;&amp;#37319;&amp;#25429;&amp;#12290;&amp;#22312;&amp;#28023;&amp;#27700;&amp;#35266;&amp;#36175;&amp;#40060;&amp;#20013;&amp;#65292;95&amp;#65285;&amp;#26159;&amp;#37326;&amp;#22806;&amp;#37319;&amp;#25429;&amp;#65292;5&amp;#65285;&amp;#26159;&amp;#20154;&amp;#24037;&amp;#32321;&amp;#27542;&amp;#12290;&amp;#38543;&amp;#30528;&amp;#26032;&amp;#21697;&amp;#31181;&amp;#28023;&amp;#27700;&amp;#40060;&amp;#32321;&amp;#27542;&amp;#25216;&amp;#26415;&amp;#22686;&amp;#36827;&amp;#65292;&amp;#28023;&amp;#27700;&amp;#40060;&amp;#20859;&amp;#27542;&amp;#23558;&amp;#25345;&amp;#32493;&amp;#22686;&amp;#38271;&amp;#12290;&lt;br /&gt;&amp;#12288;&amp;#20122;&amp;#27954;&amp;#26159;&amp;#20840;&amp;#29699;&amp;#35266;&amp;#36175;&amp;#40060;&amp;#26368;&amp;#22823;&amp;#30340;&amp;#20986;&amp;#21475;&amp;#22320;&amp;#21306;&amp;#65292;&amp;#21344;&amp;#20840;&amp;#29699;&amp;#20986;&amp;#21475;&amp;#37327;&amp;#30340;59.1&amp;#65285;&amp;#12290;&amp;#25353;&amp;#35813;&amp;#22320;&amp;#21306;&amp;#35266;&amp;#36175;&amp;#40060;&amp;#20986;&amp;#21475;&amp;#22269;&amp;#25152;&amp;#21344;&amp;#30340;&amp;#20221;&amp;#39069;&amp;#65292;&amp;#25490;&amp;#21015;&amp;#20026;&amp;#26032;&amp;#21152;&amp;#22369;&amp;#12289;&amp;#39532;&amp;#26469;&amp;#35199;&amp;#20122;&amp;#12289;&amp;#21360;&amp;#23612;&amp;#12289;&amp;#20013;&amp;#22269;&amp;#12289;&amp;#26085;&amp;#26412;&amp;#12289;&amp;#33778;&amp;#24459;&amp;#23486;&amp;#12289;&amp;#26031;&amp;#37324;&amp;#20848;&amp;#21345;&amp;#12289;&amp;#27888;&amp;#22269;&amp;#12289;&amp;#21360;&amp;#24230;&amp;#12290;&amp;#20854;&amp;#20182;&amp;#37325;&amp;#35201;&amp;#30340;&amp;#20986;&amp;#21475;&amp;#22320;&amp;#21306;&amp;#21344;&amp;#20840;&amp;#29699;&amp;#20986;&amp;#21475;&amp;#37327;&amp;#27431;&amp;#27954;&amp;#32422;&amp;#20026;20&amp;#65285;&amp;#12289;&amp;#21335;&amp;#32654;10&amp;#65285;&amp;#12289;&amp;#21271;&amp;#32654;4&amp;#6528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7700;&amp;#20135;&amp;#21327;&amp;#20250;&amp;#12289;&amp;#12289;&amp;#22269;&amp;#20869;&amp;#22806;&amp;#30456;&amp;#20851;&amp;#25253;&amp;#21002;&amp;#26434;&amp;#24535;&amp;#30340;&amp;#22522;&amp;#30784;&amp;#20449;&amp;#24687;&amp;#12289;&amp;#20013;&amp;#22269;&amp;#27700;&amp;#20135;&amp;#23398;&amp;#202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5266;&amp;#36175;&amp;#4006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5266;&amp;#36175;&amp;#40060;&amp;#30340;&amp;#21457;&amp;#23637;&amp;#21382;&amp;#21490;&amp;#12289;&amp;#25112;&amp;#30053;&amp;#12289;&amp;#32463;&amp;#33829;&amp;#29366;&amp;#20917;&amp;#12289;&amp;#39044;&amp;#27979;&amp;#31561;&amp;#12290;&amp;#25253;&amp;#21578;&amp;#36824;&amp;#23545;&amp;#35266;&amp;#36175;&amp;#40060;&amp;#24066;&amp;#22330;&amp;#39118;&amp;#38505;&amp;#36827;&amp;#34892;&amp;#20102;&amp;#39044;&amp;#27979;&amp;#65292;&amp;#20026;&amp;#25105;&amp;#22269;&amp;#35266;&amp;#36175;&amp;#40060;&amp;#32463;&amp;#33829;&amp;#20225;&amp;#19994;&amp;#12289;&amp;#27969;&amp;#36890;&amp;#20225;&amp;#19994;&amp;#20197;&amp;#21450;&amp;#28508;&amp;#22312;&amp;#25237;&amp;#36164;&amp;#32773;&amp;#25552;&amp;#20379;&amp;#20102;&amp;#26032;&amp;#30340;&amp;#25237;&amp;#36164;&amp;#26426;&amp;#20250;&amp;#21644;&amp;#20511;&amp;#37492;&amp;#30340;&amp;#25805;&amp;#20316;&amp;#27169;&amp;#24335;&amp;#65292;&amp;#23545;&amp;#27442;&amp;#22312;&amp;#20840;&amp;#29699;&amp;#24066;&amp;#22330;&amp;#20174;&amp;#20107;&amp;#36164;&amp;#26412;&amp;#36816;&amp;#20316;&amp;#30340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3454;&amp;#20307;&amp;#31561;&amp;#21333;&amp;#20301;&amp;#20934;&amp;#30830;&amp;#20102;&amp;#35299;&amp;#30446;&amp;#21069;&amp;#20013;&amp;#22269;&amp;#35266;&amp;#36175;&amp;#4006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5266;&amp;#36175;&amp;#40060;&amp;#20135;&amp;#19994;&amp;#29615;&amp;#22659;&amp;#36879;&amp;#35270;&lt;br /&gt;&amp;#31532;&amp;#19968;&amp;#31456; &amp;#35266;&amp;#36175;&amp;#40060;&amp;#34892;&amp;#19994;&amp;#22522;&amp;#26412;&amp;#27010;&amp;#36848;  1&lt;br /&gt;&lt;/span&gt;&lt;/span&gt;&lt;/strong&gt;&lt;span style="font-size: small;"&gt;&lt;span style="font-family: Arial;"&gt;&amp;#31532;&amp;#19968;&amp;#33410; &amp;#23450;&amp;#20041;&amp;#12289;&amp;#22320;&amp;#20301;&amp;#21450;&amp;#20316;&amp;#29992;  1&lt;br /&gt;&amp;#19968;&amp;#12289;&amp;#35266;&amp;#36175;&amp;#40060;&amp;#23450;&amp;#20041;&amp;#21644;&amp;#31181;&amp;#31867;       1&lt;br /&gt;&amp;#20108;&amp;#12289;&amp;#25105;&amp;#22269;&amp;#28129;&amp;#27700;&amp;#28180;&amp;#19994;&amp;#21457;&amp;#23637;&amp;#36235;&amp;#21183;&amp;#20998;&amp;#26512;       20&lt;br /&gt;&amp;#31532;&amp;#20108;&amp;#33410; &amp;#34892;&amp;#19994;&amp;#21457;&amp;#23637;&amp;#21382;&amp;#21490;&amp;#21644;&amp;#29983;&amp;#21629;&amp;#21608;&amp;#26399;     23&lt;br /&gt;&amp;#19968;&amp;#12289;&amp;#34892;&amp;#19994;&amp;#21457;&amp;#23637;&amp;#21382;&amp;#21490;       23&lt;br /&gt;&amp;#20108;&amp;#12289;&amp;#20960;&amp;#22823;&amp;#35266;&amp;#36175;&amp;#40060;    25&lt;br /&gt;&amp;#31532;&amp;#19977;&amp;#33410; &amp;#35266;&amp;#36175;&amp;#40060;&amp;#20135;&amp;#19994;&amp;#30340;&amp;#28145;&amp;#23618;&amp;#24605;&amp;#32771;  27&lt;br /&gt;&amp;#19968;&amp;#12289;&amp;#20197;&amp;#31185;&amp;#25216;&amp;#20026;&amp;#20808;,&amp;#21152;&amp;#24378;&amp;#26032;&amp;#21697;&amp;#31181;&amp;#30340;&amp;#24320;&amp;#21457;   27&lt;br /&gt;&amp;#20108;&amp;#12289;&amp;#22686;&amp;#24378;&amp;#22823;&amp;#20247;&amp;#24847;&amp;#35782;       27&lt;br /&gt;&amp;#19977;&amp;#12289;&amp;#21152;&amp;#36895;&amp;#24066;&amp;#22330;&amp;#30340;&amp;#25972;&amp;#39039;    27&lt;br /&gt;&amp;#22235;&amp;#12289;&amp;#25913;&amp;#36827;&amp;#24066;&amp;#22330;&amp;#33829;&amp;#38144;&amp;#27169;&amp;#24335;       28&lt;br /&gt;&amp;#20116;&amp;#12289;&amp;#22521;&amp;#32946;&amp;#20581;&amp;#24247;&amp;#30340;&amp;#29983;&amp;#24577;&amp;#20859;&amp;#27542;&amp;#27169;&amp;#24335;    28&lt;br /&gt;&amp;#20845;&amp;#12289;&amp;#25299;&amp;#23637;&amp;#24066;&amp;#22330;,&amp;#24320;&amp;#21457;&amp;#26032;&amp;#39046;&amp;#22495;   28&lt;/span&gt;&lt;/span&gt;&lt;/p&gt;&lt;p&gt;&lt;strong&gt;&lt;span style="font-size: small;"&gt;&lt;span style="font-family: Arial;"&gt;&amp;#31532;&amp;#20108;&amp;#31456; 2012-2013&amp;#24180;&amp;#19990;&amp;#30028;&amp;#35266;&amp;#36175;&amp;#40060;&amp;#34892;&amp;#19994;&amp;#21457;&amp;#23637;&amp;#20998;&amp;#26512; 30&lt;br /&gt;&lt;/span&gt;&lt;/span&gt;&lt;/strong&gt;&lt;span style="font-size: small;"&gt;&lt;span style="font-family: Arial;"&gt;&amp;#31532;&amp;#19968;&amp;#33410; &amp;#19990;&amp;#30028;&amp;#35266;&amp;#36175;&amp;#40060;&amp;#34892;&amp;#19994;&amp;#21457;&amp;#23637;&amp;#27010;&amp;#36848;     30&lt;br /&gt;&amp;#31532;&amp;#20108;&amp;#33410; &amp;#19990;&amp;#30028;&amp;#35266;&amp;#36175;&amp;#40060;&amp;#25216;&amp;#26415;&amp;#21457;&amp;#23637;&amp;#36235;&amp;#21183;     32&lt;br /&gt;&amp;#19968;&amp;#12289;&amp;#26085;&amp;#20809;&amp;#28201;&amp;#23460;&amp;#37329;&amp;#40060;&amp;#26089;&amp;#32321;&amp;#25216;&amp;#26415;       32&lt;br /&gt;&amp;#20108;&amp;#12289;&amp;#35266;&amp;#36175;&amp;#40060;&amp;#21512;&amp;#29702;&amp;#25918;&amp;#20859;&amp;#25216;&amp;#26415;    33&lt;br /&gt;&amp;#19977;&amp;#12289;&amp;#21453;&amp;#23395;&amp;#33410;&amp;#37329;&amp;#40060;&amp;#20859;&amp;#27542;&amp;#25216;&amp;#26415;    34&lt;br /&gt;&amp;#22235;&amp;#12289;&amp;#39640;&amp;#23494;&amp;#24230;&amp;#21387;&amp;#20859;&amp;#23567;&amp;#35268;&amp;#26684;&amp;#37329;&amp;#40060;&amp;#25216;&amp;#26415;       34&lt;br /&gt;&amp;#20116;&amp;#12289;&amp;#37329;&amp;#40060;&amp;#32593;&amp;#31665;&amp;#20859;&amp;#27542;&amp;#25216;&amp;#26415;       34&lt;br /&gt;&amp;#20845;&amp;#12289;&amp;#38182;&amp;#40100;&amp;#20859;&amp;#27542;&amp;#25216;&amp;#26415;       35&lt;br /&gt;&amp;#19971;&amp;#12289;&amp;#40857;&amp;#30555;&amp;#37329;&amp;#40060;&amp;#30340;&amp;#39640;&amp;#23494;&amp;#24230;&amp;#20859;&amp;#27542;&amp;#25216;&amp;#26415;       36&lt;br /&gt;&amp;#31532;&amp;#19977;&amp;#33410; &amp;#20840;&amp;#29699;&amp;#35266;&amp;#36175;&amp;#40060;&amp;#34892;&amp;#19994;&amp;#24066;&amp;#22330;&amp;#27010;&amp;#36848;     39&lt;br /&gt;&amp;#19968;&amp;#12289;&amp;#20840;&amp;#29699;&amp;#35266;&amp;#36175;&amp;#40060;&amp;#34892;&amp;#19994;&amp;#20379;&amp;#38656;&amp;#29616;&amp;#29366;    39&lt;br /&gt;&amp;#20108;&amp;#12289;&amp;#20840;&amp;#29699;&amp;#35266;&amp;#36175;&amp;#40060;&amp;#34892;&amp;#19994;&amp;#36152;&amp;#26131;&amp;#29616;&amp;#29366;    40&lt;br /&gt;&amp;#19977;&amp;#12289;&amp;#20840;&amp;#29699;&amp;#35266;&amp;#36175;&amp;#40060;&amp;#34892;&amp;#19994;&amp;#24066;&amp;#22330;&amp;#26684;&amp;#23616;    40&lt;br /&gt;&amp;#31532;&amp;#22235;&amp;#33410; &amp;#19990;&amp;#30028;&amp;#37096;&amp;#20998;&amp;#22269;&amp;#23478;&amp;#22320;&amp;#21306;&amp;#35266;&amp;#36175;&amp;#40060;&amp;#34892;&amp;#19994;&amp;#21457;&amp;#23637;&amp;#29366;&amp;#20917;     40&lt;br /&gt;&amp;#19968;&amp;#12289;&amp;#26032;&amp;#21152;&amp;#22369;&amp;#21457;&amp;#23637;&amp;#35266;&amp;#36175;&amp;#40060;&amp;#22269;&amp;#38469;&amp;#36152;&amp;#26131;&amp;#30340;&amp;#26377;&amp;#21033;&amp;#26465;&amp;#20214;    40&lt;br /&gt;1&amp;#12289;&amp;#20248;&amp;#36234;&amp;#30340;&amp;#22320;&amp;#29702;&amp;#20301;&amp;#32622;     40&lt;br /&gt;2&amp;#12289;&amp;#25919;&amp;#24220;&amp;#25903;&amp;#25345;  41&lt;br /&gt;3&amp;#12289;&amp;#39046;&amp;#20808;&amp;#19990;&amp;#30028;&amp;#30340;&amp;#35266;&amp;#36175;&amp;#40060;&amp;#21457;&amp;#23637;&amp;#27169;&amp;#24335;  42&lt;br /&gt;&amp;#20108;&amp;#12289;&amp;#25105;&amp;#22269;&amp;#35266;&amp;#36175;&amp;#40060;&amp;#20859;&amp;#27542;&amp;#24773;&amp;#20917;    43&lt;br /&gt;1&amp;#12289;&amp;#21457;&amp;#23637;&amp;#27010;&amp;#20917;  43&lt;br /&gt;2&amp;#12289;&amp;#23384;&amp;#22312;&amp;#38382;&amp;#39064;  44&lt;br /&gt;3&amp;#12289;&amp;#25552;&amp;#21319;&amp;#25105;&amp;#22269;&amp;#35266;&amp;#36175;&amp;#40060;&amp;#36152;&amp;#26131;&amp;#22320;&amp;#20301;&amp;#30340;&amp;#26377;&amp;#25928;&amp;#36884;&amp;#24452;  45&lt;/span&gt;&lt;/span&gt;&lt;/p&gt;&lt;p&gt;&lt;strong&gt;&lt;span style="font-size: small;"&gt;&lt;span style="font-family: Arial;"&gt;&amp;#31532;&amp;#19977;&amp;#31456; &amp;#20013;&amp;#22269;&amp;#35266;&amp;#36175;&amp;#40060;&amp;#34892;&amp;#19994;&amp;#23439;&amp;#35266;&amp;#29615;&amp;#22659;  47&lt;br /&gt;&lt;/span&gt;&lt;/span&gt;&lt;/strong&gt;&lt;span style="font-size: small;"&gt;&lt;span style="font-family: Arial;"&gt;&amp;#31532;&amp;#19968;&amp;#33410; &amp;#22269;&amp;#38469;&amp;#23439;&amp;#35266;&amp;#32463;&amp;#27982;&amp;#24418;&amp;#21183;&amp;#20998;&amp;#26512;  47&lt;br /&gt;&amp;#19968;&amp;#12289;&amp;#19990;&amp;#30028;&amp;#32463;&amp;#27982;&amp;#22686;&amp;#38271;&amp;#26377;&amp;#26395;&amp;#25913;&amp;#21892;&amp;#21644;&amp;#21152;&amp;#24555;    47&lt;br /&gt;&amp;#20108;&amp;#12289;&amp;#20027;&amp;#35201;&amp;#22269;&amp;#23478;&amp;#21450;&amp;#22320;&amp;#21306;&amp;#32463;&amp;#27982;&amp;#23637;&amp;#26395;    52&lt;br /&gt;&amp;#31532;&amp;#20108;&amp;#33410; &amp;#22269;&amp;#20869;&amp;#23439;&amp;#35266;&amp;#32463;&amp;#27982;&amp;#24418;&amp;#21183;&amp;#20998;&amp;#26512;  57&lt;br /&gt;&amp;#19968;&amp;#12289;&amp;#22269;&amp;#27665;&amp;#32463;&amp;#27982;&amp;#36816;&amp;#34892;&amp;#24773;&amp;#20917;       57&lt;br /&gt;&amp;#20108;&amp;#12289;&amp;#24037;&amp;#19994;&amp;#21457;&amp;#23637;&amp;#24418;&amp;#21183;       58&lt;br /&gt;&amp;#19977;&amp;#12289;&amp;#22266;&amp;#23450;&amp;#36164;&amp;#20135;&amp;#25237;&amp;#36164;&amp;#24773;&amp;#20917;       59&lt;br /&gt;&amp;#22235;&amp;#12289;&amp;#31038;&amp;#20250;&amp;#28040;&amp;#36153;&amp;#21697;&amp;#38646;&amp;#21806;&amp;#24635;&amp;#39069;    59&lt;br /&gt;&amp;#20116;&amp;#12289;&amp;#23545;&amp;#22806;&amp;#36152;&amp;#26131;&amp;amp;&amp;#36827;&amp;#20986;&amp;#21475; 60&lt;br /&gt;&amp;#31532;&amp;#19977;&amp;#33410; &amp;#20013;&amp;#22269;&amp;#35266;&amp;#36175;&amp;#40060;&amp;#34892;&amp;#19994;&amp;#25919;&amp;#31574;&amp;#29615;&amp;#22659;     60&lt;/span&gt;&lt;/span&gt;&lt;/p&gt;&lt;p&gt;&lt;strong&gt;&lt;span style="font-size: small;"&gt;&lt;span style="font-family: Arial;"&gt;&amp;#31532;&amp;#22235;&amp;#31456; 2012-2013&amp;#24180;&amp;#20013;&amp;#22269;&amp;#35266;&amp;#36175;&amp;#40060;&amp;#34892;&amp;#19994;&amp;#21457;&amp;#23637;&amp;#29616;&amp;#29366; 62&lt;br /&gt;&lt;/span&gt;&lt;/span&gt;&lt;/strong&gt;&lt;span style="font-size: small;"&gt;&lt;span style="font-family: Arial;"&gt;&amp;#31532;&amp;#19968;&amp;#33410; &amp;#20013;&amp;#22269;&amp;#35266;&amp;#36175;&amp;#40060;&amp;#34892;&amp;#19994;&amp;#21457;&amp;#23637;&amp;#27010;&amp;#36848;     62&lt;br /&gt;&amp;#19968;&amp;#12289;&amp;#20013;&amp;#22269;&amp;#35266;&amp;#36175;&amp;#40060;&amp;#34892;&amp;#19994;&amp;#21457;&amp;#23637;&amp;#38754;&amp;#20020;&amp;#30340;&amp;#38382;&amp;#39064;       62&lt;br /&gt;&amp;#20108;&amp;#12289;&amp;#20013;&amp;#22269;&amp;#35266;&amp;#36175;&amp;#40060;&amp;#34892;&amp;#19994;&amp;#21457;&amp;#23637;&amp;#23545;&amp;#24212;&amp;#30340;&amp;#31574;&amp;#30053;       64&lt;br /&gt;&amp;#19977;&amp;#12289;&amp;#20013;&amp;#22269;&amp;#35266;&amp;#36175;&amp;#40060;&amp;#34892;&amp;#19994;&amp;#25216;&amp;#26415;&amp;#21457;&amp;#23637;&amp;#29616;&amp;#29366;    65&lt;br /&gt;&amp;#31532;&amp;#20108;&amp;#33410; &amp;#20013;&amp;#22269;&amp;#35266;&amp;#36175;&amp;#40060;&amp;#20135;&amp;#19994;&amp;#20116;&amp;#22823;&amp;#29420;&amp;#29305;&amp;#20248;&amp;#28857;     67&lt;br /&gt;&amp;#19968;&amp;#12289;&amp;#20135;&amp;#19994;&amp;#38142;&amp;#24310;&amp;#20280;&amp;#36739;&amp;#24191;    67&lt;br /&gt;&amp;#20108;&amp;#12289;&amp;#20135;&amp;#21697;&amp;#38468;&amp;#21152;&amp;#20540;&amp;#36739;&amp;#39640;    68&lt;br /&gt;&amp;#19977;&amp;#12289;&amp;#29983;&amp;#20135;&amp;#35201;&amp;#32032;&amp;#38598;&amp;#32422;&amp;#24615;&amp;#36739;&amp;#24378;    68&lt;br /&gt;&amp;#22235;&amp;#12289;&amp;#21333;&amp;#20301;&amp;#38754;&amp;#31215;&amp;#20135;&amp;#20986;&amp;#36739;&amp;#39640;       68&lt;br /&gt;&amp;#20116;&amp;#12289;&amp;#20135;&amp;#19994;&amp;#36816;&amp;#33829;&amp;#27169;&amp;#24335;&amp;#36739;&amp;#22810;       68&lt;br /&gt;&amp;#31532;&amp;#19977;&amp;#33410; &amp;#19990;&amp;#30028;&amp;#35266;&amp;#36175;&amp;#40060;&amp;#36152;&amp;#26131;&amp;#26368;&amp;#26032;&amp;#21160;&amp;#24577;     68&lt;br /&gt;&amp;#19968;&amp;#12289;&amp;#20379;&amp;#24212;&amp;#24418;&amp;#21183;       68&lt;br /&gt;&amp;#20108;&amp;#12289;&amp;#38656;&amp;#27714;&amp;#24418;&amp;#21183;       70&lt;br /&gt;&amp;#19977;&amp;#12289;&amp;#20852;&amp;#36259;&amp;#30340;&amp;#36716;&amp;#21464;    71&lt;/span&gt;&lt;/span&gt;&lt;/p&gt;&lt;p&gt;&lt;strong&gt;&lt;span style="font-size: small;"&gt;&lt;span style="font-family: Arial;"&gt;&amp;#31532;&amp;#20108;&amp;#37096;&amp;#20998; &amp;#35266;&amp;#36175;&amp;#40060;&amp;#34892;&amp;#19994;&amp;#24066;&amp;#22330;&amp;#20998;&amp;#26512;&lt;br /&gt;&amp;#31532;&amp;#20116;&amp;#31456; &amp;#20013;&amp;#22269;&amp;#35266;&amp;#36175;&amp;#40060;&amp;#34892;&amp;#19994;&amp;#20135;&amp;#38144;&amp;#36152;&amp;#26131;&amp;#20998;&amp;#26512;&amp;#21450;&amp;#39044;&amp;#27979;    72&lt;br /&gt;&lt;/span&gt;&lt;/span&gt;&lt;/strong&gt;&lt;span style="font-size: small;"&gt;&lt;span style="font-family: Arial;"&gt;&amp;#31532;&amp;#19968;&amp;#33410; &amp;#35266;&amp;#36175;&amp;#40060;&amp;#34892;&amp;#19994;&amp;#20135;&amp;#37327;&amp;#20998;&amp;#26512;     72&lt;br /&gt;&amp;#19968;&amp;#12289;2012-2013&amp;#24180;&amp;#20013;&amp;#22269;&amp;#35266;&amp;#36175;&amp;#40060;&amp;#34892;&amp;#19994;&amp;#20135;&amp;#37327;&amp;#20998;&amp;#26512;   72&lt;br /&gt;&amp;#20108;&amp;#12289;&amp;#20013;&amp;#22269;&amp;#35266;&amp;#36175;&amp;#40060;&amp;#20135;&amp;#21697;&amp;#32467;&amp;#26500;&amp;#20998;&amp;#26512;    72&lt;br /&gt;&amp;#19977;&amp;#12289;&amp;#20013;&amp;#22269;&amp;#35266;&amp;#36175;&amp;#40060;&amp;#34892;&amp;#19994;&amp;#20135;&amp;#37327;&amp;#39044;&amp;#27979;    73&lt;br /&gt;&amp;#31532;&amp;#20108;&amp;#33410; &amp;#35266;&amp;#36175;&amp;#40060;&amp;#34892;&amp;#19994;&amp;#38144;&amp;#21806;&amp;#20998;&amp;#26512;     74&lt;br /&gt;&amp;#19968;&amp;#12289;2012-2013&amp;#24180;&amp;#20013;&amp;#22269;&amp;#35266;&amp;#36175;&amp;#40060;&amp;#34892;&amp;#19994;&amp;#38144;&amp;#37327;&amp;#20998;&amp;#26512;   74&lt;br /&gt;&amp;#20108;&amp;#12289;&amp;#20013;&amp;#22269;&amp;#35266;&amp;#36175;&amp;#40060;&amp;#34892;&amp;#19994;&amp;#38144;&amp;#37327;&amp;#39044;&amp;#27979;    74&lt;br /&gt;&amp;#31532;&amp;#19977;&amp;#33410; &amp;#35266;&amp;#36175;&amp;#40060;&amp;#34892;&amp;#19994;&amp;#36827;&amp;#20986;&amp;#21475;&amp;#36152;&amp;#26131;&amp;#20998;&amp;#26512;  75&lt;br /&gt;&amp;#19968;&amp;#12289;2012-2013&amp;#24180;&amp;#35266;&amp;#36175;&amp;#40060;&amp;#34892;&amp;#19994;&amp;#36827;&amp;#21475;&amp;#37327;       75&lt;br /&gt;&amp;#20108;&amp;#12289;2012-2013&amp;#24180;&amp;#35266;&amp;#36175;&amp;#40060;&amp;#34892;&amp;#19994;&amp;#20986;&amp;#21475;&amp;#37327;       75&lt;/span&gt;&lt;/span&gt;&lt;/p&gt;&lt;p&gt;&lt;strong&gt;&lt;span style="font-size: small;"&gt;&lt;span style="font-family: Arial;"&gt;&amp;#31532;&amp;#20845;&amp;#31456; 2012-2013&amp;#24180;&amp;#20013;&amp;#22269;&amp;#35266;&amp;#36175;&amp;#40060;&amp;#34892;&amp;#19994;&amp;#37325;&amp;#28857;&amp;#21306;&amp;#22495;&amp;#20998;&amp;#26512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&lt;br /&gt;&lt;/span&gt;&lt;/span&gt;&lt;/strong&gt;&lt;span style="font-size: small;"&gt;&lt;span style="font-family: Arial;"&gt;&amp;#31532;&amp;#19968;&amp;#33410; &amp;#21326;&amp;#21271;&amp;#22320;&amp;#21306;  76&lt;br /&gt;&amp;#19968;&amp;#12289;&amp;#21326;&amp;#21271;&amp;#22320;&amp;#21306;&amp;#35266;&amp;#36175;&amp;#40060;&amp;#20135;&amp;#38144;&amp;#24773;&amp;#20917;    76&lt;br /&gt;&amp;#20108;&amp;#12289;&amp;#21326;&amp;#21271;&amp;#22320;&amp;#21306;&amp;#35266;&amp;#36175;&amp;#40060;&amp;#34892;&amp;#19994;&amp;#21457;&amp;#23637;&amp;#21160;&amp;#24577;    76&lt;br /&gt;&amp;#19977;&amp;#12289;&amp;#21326;&amp;#21271;&amp;#22320;&amp;#21306;&amp;#35266;&amp;#36175;&amp;#40060;&amp;#34892;&amp;#19994;&amp;#21457;&amp;#23637;&amp;#21069;&amp;#26223;    77&lt;br /&gt;&amp;#31532;&amp;#20108;&amp;#33410; &amp;#21326;&amp;#19996;&amp;#22320;&amp;#21306;  77&lt;br /&gt;&amp;#19968;&amp;#12289;&amp;#21326;&amp;#19996;&amp;#22320;&amp;#21306;&amp;#35266;&amp;#36175;&amp;#40060;&amp;#20135;&amp;#38144;&amp;#24773;&amp;#20917;    77&lt;br /&gt;&amp;#20108;&amp;#12289;&amp;#21326;&amp;#19996;&amp;#22320;&amp;#21306;&amp;#35266;&amp;#36175;&amp;#40060;&amp;#34892;&amp;#19994;&amp;#21457;&amp;#23637;&amp;#21160;&amp;#24577;    78&lt;br /&gt;&amp;#19977;&amp;#12289;&amp;#21326;&amp;#19996;&amp;#22320;&amp;#21306;&amp;#35266;&amp;#36175;&amp;#40060;&amp;#34892;&amp;#19994;&amp;#21457;&amp;#23637;&amp;#21069;&amp;#26223;    79&lt;br /&gt;&amp;#31532;&amp;#19977;&amp;#33410; &amp;#19996;&amp;#21271;&amp;#22320;&amp;#21306;  79&lt;br /&gt;&amp;#19968;&amp;#12289;&amp;#19996;&amp;#21271;&amp;#22320;&amp;#21306;&amp;#35266;&amp;#36175;&amp;#40060;&amp;#20135;&amp;#38144;&amp;#24773;&amp;#20917;    79&lt;br /&gt;&amp;#20108;&amp;#12289;&amp;#19996;&amp;#21271;&amp;#22320;&amp;#21306;&amp;#35266;&amp;#36175;&amp;#40060;&amp;#34892;&amp;#19994;&amp;#21457;&amp;#23637;&amp;#21160;&amp;#24577;    79&lt;br /&gt;&amp;#19977;&amp;#12289;&amp;#19996;&amp;#21271;&amp;#22320;&amp;#21306;&amp;#35266;&amp;#36175;&amp;#40060;&amp;#34892;&amp;#19994;&amp;#21457;&amp;#23637;&amp;#21069;&amp;#26223;    80&lt;br /&gt;&amp;#31532;&amp;#22235;&amp;#33410; &amp;#21326;&amp;#20013;&amp;#22320;&amp;#21306;  81&lt;br /&gt;&amp;#19968;&amp;#12289;&amp;#21326;&amp;#20013;&amp;#22320;&amp;#21306;&amp;#35266;&amp;#36175;&amp;#40060;&amp;#20135;&amp;#38144;&amp;#24773;&amp;#20917;    81&lt;br /&gt;&amp;#20108;&amp;#12289;&amp;#21326;&amp;#20013;&amp;#22320;&amp;#21306;&amp;#35266;&amp;#36175;&amp;#40060;&amp;#34892;&amp;#19994;&amp;#21457;&amp;#23637;&amp;#21160;&amp;#24577;    81&lt;br /&gt;&amp;#19977;&amp;#12289;&amp;#21326;&amp;#20013;&amp;#22320;&amp;#21306;&amp;#35266;&amp;#36175;&amp;#40060;&amp;#34892;&amp;#19994;&amp;#21457;&amp;#23637;&amp;#21069;&amp;#26223;    82&lt;br /&gt;&amp;#31532;&amp;#20116;&amp;#33410; &amp;#21326;&amp;#21335;&amp;#22320;&amp;#21306;  82&lt;br /&gt;&amp;#19968;&amp;#12289;&amp;#21326;&amp;#21335;&amp;#22320;&amp;#21306;&amp;#35266;&amp;#36175;&amp;#40060;&amp;#20135;&amp;#38144;&amp;#24773;&amp;#20917;    82&lt;br /&gt;&amp;#20108;&amp;#12289;&amp;#21326;&amp;#21335;&amp;#22320;&amp;#21306;&amp;#35266;&amp;#36175;&amp;#40060;&amp;#34892;&amp;#19994;&amp;#21457;&amp;#23637;&amp;#21160;&amp;#24577;    83&lt;br /&gt;&amp;#19977;&amp;#12289;&amp;#21326;&amp;#21335;&amp;#22320;&amp;#21306;&amp;#35266;&amp;#36175;&amp;#40060;&amp;#34892;&amp;#19994;&amp;#21457;&amp;#23637;&amp;#21069;&amp;#26223;    85&lt;/span&gt;&lt;/span&gt;&lt;/p&gt;&lt;p&gt;&lt;strong&gt;&lt;span style="font-size: small;"&gt;&lt;span style="font-family: Arial;"&gt;&amp;#31532;&amp;#19971;&amp;#31456; 2013&amp;#24180;&amp;#20013;&amp;#22269;&amp;#35266;&amp;#36175;&amp;#40060;&amp;#34892;&amp;#19994;&amp;#32463;&amp;#27982;&amp;#36816;&amp;#34892;&amp;#24773;&amp;#20917;&amp;#20998;&amp;#26512;  86&lt;br /&gt;&lt;/span&gt;&lt;/span&gt;&lt;/strong&gt;&lt;span style="font-size: small;"&gt;&lt;span style="font-family: Arial;"&gt;&amp;#31532;&amp;#19968;&amp;#33410; &amp;#20225;&amp;#19994;&amp;#25968;&amp;#37327;&amp;#21644;&amp;#20998;&amp;#24067;     86&lt;br /&gt;&amp;#19968;&amp;#12289;&amp;#21508;&amp;#22320;&amp;#21306;&amp;#35266;&amp;#36175;&amp;#24635;&amp;#25674;&amp;#20301;&amp;#24773;&amp;#20917;       86&lt;br /&gt;&amp;#20108;&amp;#12289;&amp;#20998;&amp;#24067;&amp;#24773;&amp;#20917;       86&lt;br /&gt;&amp;#31532;&amp;#20108;&amp;#33410; &amp;#21508;&amp;#31867;&amp;#20225;&amp;#19994;&amp;#36153;&amp;#29992;&amp;#20998;&amp;#26512;  87&lt;br /&gt;&amp;#19968;&amp;#12289;&amp;#36130;&amp;#21153;&amp;#36153;&amp;#29992;       87&lt;br /&gt;&amp;#20108;&amp;#12289;&amp;#31649;&amp;#29702;&amp;#36153;&amp;#29992;       87&lt;br /&gt;&amp;#19977;&amp;#12289;&amp;#38144;&amp;#21806;&amp;#36153;&amp;#29992;       88&lt;br /&gt;&amp;#31532;&amp;#19977;&amp;#33410; &amp;#34892;&amp;#19994;&amp;#38144;&amp;#21806;&amp;#25910;&amp;#20837;&amp;#21450;&amp;#21033;&amp;#28070;&amp;#20998;&amp;#26512;     88&lt;br /&gt;&amp;#31532;&amp;#22235;&amp;#33410; &amp;#34892;&amp;#19994;&amp;#31246;&amp;#37329;&amp;#24773;&amp;#20917;  90&lt;br /&gt;&amp;#31532;&amp;#20116;&amp;#33410; &amp;#34892;&amp;#19994;&amp;#36164;&amp;#20135;&amp;#21450;&amp;#36127;&amp;#20538;&amp;#20998;&amp;#26512;     90&lt;/span&gt;&lt;/span&gt;&lt;/p&gt;&lt;p&gt;&lt;strong&gt;&lt;span style="font-size: small;"&gt;&lt;span style="font-family: Arial;"&gt;&amp;#31532;&amp;#19977;&amp;#37096;&amp;#20998; &amp;#35266;&amp;#36175;&amp;#40060;&amp;#34892;&amp;#19994;&amp;#31454;&amp;#20105;&amp;#26684;&amp;#23616;&amp;#20998;&amp;#26512;&lt;br /&gt;&amp;#31532;&amp;#20843;&amp;#31456; &amp;#20013;&amp;#22269;&amp;#35266;&amp;#36175;&amp;#40060;&amp;#34892;&amp;#19994;&amp;#24066;&amp;#22330;&amp;#31454;&amp;#20105;&amp;#20998;&amp;#26512; 91&lt;br /&gt;&lt;/span&gt;&lt;/span&gt;&lt;/strong&gt;&lt;span style="font-size: small;"&gt;&lt;span style="font-family: Arial;"&gt;&amp;#31532;&amp;#19968;&amp;#33410; &amp;#35266;&amp;#36175;&amp;#40060;&amp;#39282;&amp;#26009;&amp;#19994;&amp;#31454;&amp;#20105;  91&lt;br /&gt;&amp;#19968;&amp;#12289;&amp;#35266;&amp;#36175;&amp;#40060;&amp;#39282;&amp;#26009;&amp;#19994;&amp;#20108;&amp;#21313;&amp;#24180;&amp;#22238;&amp;#30520;    91&lt;br /&gt;&amp;#20108;&amp;#12289;&amp;#22269;&amp;#22806;&amp;#35266;&amp;#36175;&amp;#40060;&amp;#39282;&amp;#26009;&amp;#20248;&amp;#21183;&amp;#27604;&amp;#36739;    92&lt;br /&gt;&amp;#19977;&amp;#12289;&amp;#26410;&amp;#26469;&amp;#35266;&amp;#36175;&amp;#40060;&amp;#39282;&amp;#26009;&amp;#19994;&amp;#31454;&amp;#20105;&amp;#28966;&amp;#28857;       93&lt;br /&gt;&amp;#31532;&amp;#20108;&amp;#33410; &amp;#24066;&amp;#22330;&amp;#31454;&amp;#20105;&amp;#31574;&amp;#30053;&amp;#20998;&amp;#26512;  95&lt;br /&gt;&amp;#19968;&amp;#12289;&amp;#20135;&amp;#21697;&amp;#31574;&amp;#30053;       95&lt;br /&gt;&amp;#20108;&amp;#12289;&amp;#20215;&amp;#26684;&amp;#31574;&amp;#30053;       99&lt;br /&gt;&amp;#19977;&amp;#12289;&amp;#28192;&amp;#36947;&amp;#31574;&amp;#30053;       112&lt;br /&gt;&amp;#22235;&amp;#12289;&amp;#25512;&amp;#24191;&amp;#31574;&amp;#30053;       116&lt;br /&gt;&amp;#31532;&amp;#19977;&amp;#33410; &amp;#35266;&amp;#36175;&amp;#40060;&amp;#34892;&amp;#19994;&amp;#24066;&amp;#22330;&amp;#31454;&amp;#20105;&amp;#36235;&amp;#21183;&amp;#20998;&amp;#26512;     122&lt;br /&gt;&amp;#19968;&amp;#12289;&amp;#35266;&amp;#36175;&amp;#40060;&amp;#20856;&amp;#22411;&amp;#20225;&amp;#19994;&amp;#31454;&amp;#20105;&amp;#31574;&amp;#30053;&amp;#20998;&amp;#26512;    122&lt;br /&gt;&amp;#20108;&amp;#12289;&amp;#35266;&amp;#36175;&amp;#40060;&amp;#34892;&amp;#19994;&amp;#31454;&amp;#20105;&amp;#36235;&amp;#21183;&amp;#20998;&amp;#26512;    134&lt;/span&gt;&lt;/span&gt;&lt;/p&gt;&lt;p&gt;&lt;strong&gt;&lt;span style="font-size: small;"&gt;&lt;span style="font-family: Arial;"&gt;&amp;#31532;&amp;#20061;&amp;#31456; &amp;#20013;&amp;#22269;&amp;#35266;&amp;#36175;&amp;#40060;&amp;#34892;&amp;#19994;&amp;#37325;&amp;#28857;&amp;#20225;&amp;#19994;&amp;#21457;&amp;#23637;&amp;#24773;&amp;#20917;&amp;#20998;&amp;#26512;       142&lt;br /&gt;&lt;/span&gt;&lt;/span&gt;&lt;/strong&gt;&lt;span style="font-size: small;"&gt;&lt;span style="font-family: Arial;"&gt;&amp;#31532;&amp;#19968;&amp;#33410; &amp;#20013;&amp;#27700;&amp;#28180;&amp;#19994;  142&lt;br /&gt;&amp;#19968;&amp;#12289;&amp;#20225;&amp;#19994;&amp;#27010;&amp;#20917;       142&lt;br /&gt;&amp;#20108;&amp;#12289;&amp;#32463;&amp;#33829;&amp;#29366;&amp;#20917;&amp;#20998;&amp;#26512;       146&lt;br /&gt;1&amp;#12289;&amp;#32463;&amp;#33829;&amp;#29366;&amp;#20917;&amp;#27010;&amp;#36848;  146&lt;br /&gt;2&amp;#12289;&amp;#36130;&amp;#21153;&amp;#29366;&amp;#20917;&amp;#20998;&amp;#26512;  147&lt;br /&gt;&amp;#19977;&amp;#12289;&amp;#20027;&amp;#23548;&amp;#20135;&amp;#21697;&amp;#20998;&amp;#26512;       150&lt;br /&gt;&amp;#22235;&amp;#12289;&amp;#20225;&amp;#19994;&amp;#32463;&amp;#33829;&amp;#31574;&amp;#30053;&amp;#21644;&amp;#21457;&amp;#23637;&amp;#25112;&amp;#30053;&amp;#20998;&amp;#26512;    150&lt;br /&gt;&amp;#31532;&amp;#20108;&amp;#33410; &amp;#36890;&amp;#23041;&amp;#32929;&amp;#20221;  151&lt;br /&gt;&amp;#19968;&amp;#12289;&amp;#20225;&amp;#19994;&amp;#27010;&amp;#20917;       151&lt;br /&gt;&amp;#20108;&amp;#12289;&amp;#32463;&amp;#33829;&amp;#29366;&amp;#20917;&amp;#20998;&amp;#26512;       154&lt;br /&gt;1&amp;#12289;&amp;#32463;&amp;#33829;&amp;#29366;&amp;#20917;&amp;#27010;&amp;#36848;  154&lt;br /&gt;2&amp;#12289;&amp;#36130;&amp;#21153;&amp;#29366;&amp;#20917;&amp;#20998;&amp;#26512;  155&lt;br /&gt;&amp;#19977;&amp;#12289;&amp;#20027;&amp;#23548;&amp;#20135;&amp;#21697;&amp;#20998;&amp;#26512;       158&lt;br /&gt;&amp;#22235;&amp;#12289;&amp;#20225;&amp;#19994;&amp;#32463;&amp;#33829;&amp;#31574;&amp;#30053;&amp;#21644;&amp;#21457;&amp;#23637;&amp;#25112;&amp;#30053;&amp;#20998;&amp;#26512;    159&lt;br /&gt;&amp;#31532;&amp;#19977;&amp;#33410; &amp;#22823;&amp;#36830;&amp;#29520;&amp;#23376;&amp;#23707;&amp;#28180;&amp;#19994;&amp;#38598;&amp;#22242;&amp;#32929;&amp;#20221;&amp;#26377;&amp;#38480;&amp;#20844;&amp;#21496;     160&lt;br /&gt;&amp;#19968;&amp;#12289;&amp;#20225;&amp;#19994;&amp;#27010;&amp;#20917;       160&lt;br /&gt;&amp;#20108;&amp;#12289;&amp;#32463;&amp;#33829;&amp;#29366;&amp;#20917;&amp;#20998;&amp;#26512;       163&lt;br /&gt;1&amp;#12289;&amp;#32463;&amp;#33829;&amp;#29366;&amp;#20917;&amp;#27010;&amp;#36848;  163&lt;br /&gt;2&amp;#12289;&amp;#36130;&amp;#21153;&amp;#29366;&amp;#20917;&amp;#20998;&amp;#26512;  164&lt;br /&gt;&amp;#19977;&amp;#12289;&amp;#20027;&amp;#23548;&amp;#20135;&amp;#21697;&amp;#20998;&amp;#26512;       166&lt;br /&gt;&amp;#22235;&amp;#12289;&amp;#20225;&amp;#19994;&amp;#32463;&amp;#33829;&amp;#31574;&amp;#30053;&amp;#21644;&amp;#21457;&amp;#23637;&amp;#25112;&amp;#30053;&amp;#20998;&amp;#26512;    167&lt;br /&gt;&amp;#31532;&amp;#22235;&amp;#33410; &amp;#22823;&amp;#28246;&amp;#32929;&amp;#20221;  168&lt;br /&gt;&amp;#19968;&amp;#12289;&amp;#20225;&amp;#19994;&amp;#27010;&amp;#20917;       168&lt;br /&gt;&amp;#20108;&amp;#12289;&amp;#32463;&amp;#33829;&amp;#29366;&amp;#20917;&amp;#20998;&amp;#26512;       170&lt;br /&gt;1&amp;#12289;&amp;#32463;&amp;#33829;&amp;#29366;&amp;#20917;&amp;#27010;&amp;#36848;  170&lt;br /&gt;2&amp;#12289;&amp;#36130;&amp;#21153;&amp;#29366;&amp;#20917;&amp;#20998;&amp;#26512;  170&lt;br /&gt;&amp;#19977;&amp;#12289;&amp;#20027;&amp;#23548;&amp;#20135;&amp;#21697;&amp;#20998;&amp;#26512;       173&lt;br /&gt;&amp;#22235;&amp;#12289;&amp;#20225;&amp;#19994;&amp;#32463;&amp;#33829;&amp;#31574;&amp;#30053;&amp;#21644;&amp;#21457;&amp;#23637;&amp;#25112;&amp;#30053;&amp;#20998;&amp;#26512;    173&lt;br /&gt;&amp;#31532;&amp;#20116;&amp;#33410; &amp;#22909;&amp;#24403;&amp;#23478;&amp;#38598;&amp;#22242;&amp;#26377;&amp;#38480;&amp;#20844;&amp;#21496;     175&lt;br /&gt;&amp;#19968;&amp;#12289;&amp;#20225;&amp;#19994;&amp;#27010;&amp;#20917;       175&lt;br /&gt;&amp;#20108;&amp;#12289;&amp;#32463;&amp;#33829;&amp;#29366;&amp;#20917;&amp;#20998;&amp;#26512;       176&lt;br /&gt;1&amp;#12289;&amp;#32463;&amp;#33829;&amp;#29366;&amp;#20917;&amp;#27010;&amp;#36848;  176&lt;br /&gt;2&amp;#12289;&amp;#36130;&amp;#21153;&amp;#29366;&amp;#20917;&amp;#20998;&amp;#26512;  177&lt;br /&gt;&amp;#19977;&amp;#12289;&amp;#20027;&amp;#23548;&amp;#20135;&amp;#21697;&amp;#20998;&amp;#26512;       179&lt;br /&gt;&amp;#22235;&amp;#12289;&amp;#20225;&amp;#19994;&amp;#32463;&amp;#33829;&amp;#31574;&amp;#30053;&amp;#21644;&amp;#21457;&amp;#23637;&amp;#25112;&amp;#30053;&amp;#20998;&amp;#26512;    180&lt;br /&gt;&amp;#31532;&amp;#20845;&amp;#33410; &amp;#28023;&amp;#22823;&amp;#38598;&amp;#22242;  182&lt;br /&gt;&amp;#19968;&amp;#12289;&amp;#20225;&amp;#19994;&amp;#27010;&amp;#20917;       182&lt;br /&gt;&amp;#20108;&amp;#12289;&amp;#32463;&amp;#33829;&amp;#29366;&amp;#20917;&amp;#20998;&amp;#26512;       184&lt;br /&gt;1&amp;#12289;&amp;#32463;&amp;#33829;&amp;#29366;&amp;#20917;&amp;#27010;&amp;#36848;  184&lt;br /&gt;2&amp;#12289;&amp;#36130;&amp;#21153;&amp;#29366;&amp;#20917;&amp;#20998;&amp;#26512;  184&lt;br /&gt;&amp;#19977;&amp;#12289;&amp;#20027;&amp;#23548;&amp;#20135;&amp;#21697;&amp;#20998;&amp;#26512;       187&lt;br /&gt;&amp;#22235;&amp;#12289;&amp;#20225;&amp;#19994;&amp;#32463;&amp;#33829;&amp;#31574;&amp;#30053;&amp;#21644;&amp;#21457;&amp;#23637;    187&lt;br /&gt;&amp;#31532;&amp;#19971;&amp;#33410; &amp;#22269;&amp;#32852;&amp;#27700;&amp;#20135;  188&lt;br /&gt;&amp;#19968;&amp;#12289;&amp;#20225;&amp;#19994;&amp;#27010;&amp;#20917;       188&lt;br /&gt;&amp;#20108;&amp;#12289;&amp;#32463;&amp;#33829;&amp;#29366;&amp;#20917;&amp;#20998;&amp;#26512;       194&lt;br /&gt;1&amp;#12289;&amp;#32463;&amp;#33829;&amp;#29366;&amp;#20917;&amp;#27010;&amp;#36848;  194&lt;br /&gt;2&amp;#12289;&amp;#36130;&amp;#21153;&amp;#29366;&amp;#20917;&amp;#20998;&amp;#26512;  195&lt;br /&gt;&amp;#19977;&amp;#12289;&amp;#20027;&amp;#23548;&amp;#20135;&amp;#21697;&amp;#20998;&amp;#26512;       197&lt;br /&gt;&amp;#22235;&amp;#12289;&amp;#20225;&amp;#19994;&amp;#32463;&amp;#33829;&amp;#31574;&amp;#30053;&amp;#21644;&amp;#21457;&amp;#23637;    197&lt;/span&gt;&lt;/span&gt;&lt;/p&gt;&lt;p&gt;&lt;strong&gt;&lt;span style="font-size: small;"&gt;&lt;span style="font-family: Arial;"&gt;&amp;#31532;&amp;#21313;&amp;#31456; &amp;#20013;&amp;#22269;&amp;#35266;&amp;#36175;&amp;#40060;&amp;#20135;&amp;#19994;&amp;#22269;&amp;#38469;&amp;#31454;&amp;#20105;&amp;#21147;&amp;#20998;&amp;#26512;     200&lt;br /&gt;&lt;/span&gt;&lt;/span&gt;&lt;/strong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66;&amp;#36175;&amp;#40060;&amp;#20135;&amp;#19994;&amp;#19978;&amp;#19979;&amp;#28216;&amp;#29615;&amp;#22659;&amp;#20998;&amp;#26512;  200&lt;br /&gt;&amp;#31532;&amp;#20108;&amp;#33410; &amp;#20013;&amp;#22269;&amp;#35266;&amp;#36175;&amp;#28180;&amp;#19994;&amp;#20135;&amp;#19994;&amp;#21319;&amp;#32423;&amp;#31574;&amp;#30053;  203&lt;br /&gt;&amp;#19968;&amp;#12289;&amp;#21152;&amp;#22823;&amp;#31185;&amp;#30740;&amp;#25237;&amp;#20837;&amp;#65292;&amp;#22686;&amp;#24378;&amp;#25216;&amp;#26415;&amp;#21019;&amp;#26032;&amp;#33021;&amp;#21147;    203&lt;br /&gt;&amp;#20108;&amp;#12289;&amp;#35268;&amp;#33539;&amp;#24066;&amp;#22330;&amp;#20132;&amp;#26131;&amp;#31209;&amp;#24207;&amp;#65292;&amp;#21152;&amp;#24378;&amp;#20449;&amp;#24687;&amp;#38142;&amp;#31649;&amp;#29702;       204&lt;br /&gt;&amp;#19977;&amp;#12289;&amp;#20135;&amp;#19994;&amp;#38142;&amp;#25972;&amp;#21512;&amp;#65292;&amp;#21019;&amp;#31435;&amp;#40857;&amp;#22836;&amp;#20225;&amp;#19994;       204&lt;br /&gt;&amp;#22235;&amp;#12289;&amp;#20135;&amp;#19994;&amp;#38142;&amp;#24310;&amp;#20280;&amp;#65292;&amp;#26381;&amp;#21153;&amp;#19968;&amp;#26465;&amp;#40857;    205&lt;br /&gt;&amp;#31532;&amp;#19977;&amp;#33410; &amp;#20013;&amp;#22269;&amp;#35266;&amp;#36175;&amp;#40060;&amp;#20225;&amp;#19994;&amp;#31454;&amp;#20105;&amp;#31574;&amp;#30053;&amp;#30740;&amp;#31350;     206&lt;br /&gt;&amp;#19968;&amp;#12289;&amp;#20379;&amp;#24212;&amp;#38142;&amp;#19968;&amp;#20307;&amp;#21270;&amp;#25112;&amp;#30053;       206&lt;br /&gt;&amp;#20108;&amp;#12289;&amp;#19994;&amp;#21153;&amp;#24310;&amp;#20280;&amp;#21450;&amp;#25193;&amp;#24352;&amp;#31574;&amp;#30053;    213&lt;br /&gt;&amp;#19977;&amp;#12289;&amp;#21697;&amp;#29260;&amp;#31649;&amp;#29702;&amp;#31574;&amp;#30053;       217&lt;br /&gt;&amp;#22235;&amp;#12289;&amp;#22810;&amp;#20803;&amp;#21270;&amp;#32463;&amp;#33829;&amp;#31574;&amp;#30053;    222&lt;br /&gt;&amp;#31532;&amp;#22235;&amp;#33410; &amp;#28023;&amp;#21335;&amp;#30465;&amp;#35266;&amp;#36175;&amp;#27700;&amp;#26063;&amp;#34892;&amp;#19994;&amp;#30340;&amp;#21457;&amp;#23637;&amp;#21069;&amp;#26223;&amp;#21450;&amp;#23545;&amp;#31574;     231&lt;br /&gt;&amp;#19968;&amp;#12289;&amp;#28023;&amp;#21335;&amp;#30465;&amp;#35266;&amp;#36175;&amp;#27700;&amp;#26063;&amp;#19994;&amp;#30340;&amp;#21457;&amp;#23637;&amp;#29616;&amp;#29366;&amp;#21450;&amp;#21069;&amp;#26223;       231&lt;br /&gt;1&amp;#12289;&amp;#35266;&amp;#36175;&amp;#29983;&amp;#29289;&amp;#20859;&amp;#27542;&amp;#35268;&amp;#27169;&amp;#23567;     231&lt;br /&gt;2&amp;#12289;&amp;#25216;&amp;#26415;&amp;#21547;&amp;#37327;&amp;#20302;&amp;#65292;&amp;#31185;&amp;#30740;&amp;#36215;&amp;#27493;&amp;#26202;     231&lt;br /&gt;3&amp;#12289;&amp;#25919;&amp;#24220;&amp;#25903;&amp;#25345;&amp;#21147;&amp;#24230;&amp;#19981;&amp;#22815;  232&lt;br /&gt;4&amp;#12289;&amp;#31649;&amp;#29702;&amp;#26426;&amp;#21046;&amp;#19981;&amp;#20581;&amp;#20840;&amp;#65292;&amp;#19987;&amp;#19994;&amp;#21270;&amp;#20154;&amp;#25165;&amp;#23569;  232&lt;br /&gt;&amp;#20108;&amp;#12289;&amp;#28023;&amp;#21335;&amp;#35266;&amp;#36175;&amp;#27700;&amp;#26063;&amp;#30340;&amp;#21069;&amp;#26223;&amp;#21644;&amp;#21457;&amp;#23637;&amp;#20248;&amp;#21183;       232&lt;br /&gt;1&amp;#12289;&amp;#21487;&amp;#20379;&amp;#24320;&amp;#21457;&amp;#30340;&amp;#36164;&amp;#28304;&amp;#20016;&amp;#23500;     232&lt;br /&gt;2&amp;#12289;&amp;#33258;&amp;#28982;&amp;#27668;&amp;#20505;&amp;#26465;&amp;#20214;&amp;#36866;&amp;#23452;  233&lt;br /&gt;3&amp;#12289;&amp;#27700;&amp;#26063;&amp;#34892;&amp;#19994;&amp;#20135;&amp;#19994;&amp;#38142;&amp;#24310;&amp;#20280;&amp;#24191;  233&lt;br /&gt;4&amp;#12289;&amp;#28023;&amp;#27915;&amp;#31185;&amp;#30740;&amp;#38498;&amp;#26657;&amp;#20855;&amp;#26377;&amp;#19968;&amp;#23450;&amp;#31185;&amp;#30740;&amp;#23454;&amp;#21147;&amp;#65292;&amp;#20892;&amp;#19994;&amp;#26381;&amp;#21153;&amp;#20307;&amp;#31995;&amp;#20581;&amp;#20840;     233&lt;br /&gt;5&amp;#12289;&amp;#20154;&amp;#21147;&amp;#36164;&amp;#28304;&amp;#20016;&amp;#23500;&amp;#65292;&amp;#35266;&amp;#36175;&amp;#27700;&amp;#26063;&amp;#24066;&amp;#22330;&amp;#28508;&amp;#21147;&amp;#22823;  233&lt;br /&gt;&amp;#19977;&amp;#12289;&amp;#21457;&amp;#23637;&amp;#28023;&amp;#21335;&amp;#35266;&amp;#36175;&amp;#27700;&amp;#26063;&amp;#34892;&amp;#19994;&amp;#30340;&amp;#24314;&amp;#35758;    234&lt;br /&gt;1&amp;#12289;&amp;#24341;&amp;#36827;&amp;#39640;&amp;#31185;&amp;#25216;&amp;#21547;&amp;#37327;&amp;#30340;&amp;#34892;&amp;#19994;&amp;#25216;&amp;#26415;&amp;#65292;&amp;#25552;&amp;#39640;&amp;#35266;&amp;#36175;&amp;#29983;&amp;#29289;&amp;#20859;&amp;#27542;&amp;#25216;&amp;#26415;&amp;#21547;&amp;#37327;     234&lt;br /&gt;2&amp;#12289;&amp;#25919;&amp;#24220;&amp;#24212;&amp;#32479;&amp;#31609;&amp;#35268;&amp;#21010;&amp;#21152;&amp;#24378;&amp;#31649;&amp;#29702;&amp;#24102;&amp;#21160;&amp;#20135;&amp;#19994;&amp;#21457;&amp;#23637;     234&lt;br /&gt;3&amp;#12289;&amp;#24314;&amp;#31435;&amp;#35266;&amp;#36175;&amp;#29983;&amp;#29289;&amp;#20859;&amp;#27542;&amp;#22522;&amp;#22320;&amp;#65292;&amp;#22521;&amp;#20859;&amp;#40857;&amp;#22836;&amp;#20225;&amp;#19994;     234&lt;br /&gt;4&amp;#12289;&amp;#24320;&amp;#35774;&amp;#35266;&amp;#36175;&amp;#27700;&amp;#26063;&amp;#34892;&amp;#19994;&amp;#30456;&amp;#20851;&amp;#19987;&amp;#19994;&amp;#65292;&amp;#22521;&amp;#20859;&amp;#34892;&amp;#19994;&amp;#20154;&amp;#25165;     235&lt;br /&gt;5&amp;#12289;&amp;#27880;&amp;#37325;&amp;#31185;&amp;#30740;&amp;#19982;&amp;#27700;&amp;#26063;&amp;#19994;&amp;#30340;&amp;#28145;&amp;#24230;&amp;#32467;&amp;#21512;     235&lt;br /&gt;6&amp;#12289;&amp;#25299;&amp;#23485;&amp;#38144;&amp;#21806;&amp;#28192;&amp;#36947;&amp;#25163;&amp;#27573;&amp;#22810;&amp;#26679;&amp;#21270;     235&lt;/span&gt;&lt;/span&gt;&lt;/p&gt;&lt;p&gt;&lt;strong&gt;&lt;span style="font-size: small;"&gt;&lt;span style="font-family: Arial;"&gt;&amp;#31532;&amp;#22235;&amp;#37096;&amp;#20998; &amp;#35266;&amp;#36175;&amp;#40060;&amp;#34892;&amp;#19994;&amp;#25237;&amp;#36164;&amp;#20998;&amp;#26512;&lt;br /&gt;&amp;#31532;&amp;#21313;&amp;#19968;&amp;#31456; 2013-2018&amp;#24180;&amp;#20013;&amp;#22269;&amp;#35266;&amp;#36175;&amp;#40060;&amp;#34892;&amp;#19994;&amp;#25237;&amp;#36164;&amp;#39118;&amp;#38505;&amp;#20998;&amp;#26512;&amp;#21450;&amp;#24314;&amp;#35758;       236&lt;br /&gt;&lt;/span&gt;&lt;/span&gt;&lt;/strong&gt;&lt;span style="font-size: small;"&gt;&lt;span style="font-family: Arial;"&gt;&amp;#31532;&amp;#19968;&amp;#33410; &amp;#20013;&amp;#22269;&amp;#35266;&amp;#36175;&amp;#40060;&amp;#34892;&amp;#19994;&amp;#25237;&amp;#36164;&amp;#39118;&amp;#38505;&amp;#20998;&amp;#26512;     236&lt;br /&gt;&amp;#19968;&amp;#12289;&amp;#23439;&amp;#35266;&amp;#39118;&amp;#38505;       236&lt;br /&gt;&amp;#20108;&amp;#12289;&amp;#24494;&amp;#35266;&amp;#39118;&amp;#38505;       240&lt;br /&gt;&amp;#31532;&amp;#20108;&amp;#33410; &amp;#20013;&amp;#22269;&amp;#35266;&amp;#36175;&amp;#40060;&amp;#34892;&amp;#19994;&amp;#25237;&amp;#36164;&amp;#39118;&amp;#38505;&amp;#30340;&amp;#38450;&amp;#33539;&amp;#21644;&amp;#23545;&amp;#31574;     243&lt;br /&gt;&amp;#19968;&amp;#12289;&amp;#39118;&amp;#38505;&amp;#35268;&amp;#36991;       243&lt;br /&gt;&amp;#20108;&amp;#12289;&amp;#39118;&amp;#38505;&amp;#25511;&amp;#21046;       243&lt;br /&gt;&amp;#19977;&amp;#12289;&amp;#39118;&amp;#38505;&amp;#36716;&amp;#31227;       246&lt;br /&gt;&amp;#31532;&amp;#19977;&amp;#33410; 2013-2018&amp;#24180;&amp;#20013;&amp;#22269;&amp;#35266;&amp;#36175;&amp;#40060;&amp;#34892;&amp;#19994;&amp;#25237;&amp;#36164;&amp;#31574;&amp;#30053;&amp;#20998;&amp;#26512;     248&lt;br /&gt;&amp;#19968;&amp;#12289;&amp;#25237;&amp;#36164;&amp;#26041;&amp;#24335;&amp;#36873;&amp;#25321;&amp;#31574;&amp;#30053;       248&lt;br /&gt;&amp;#20108;&amp;#12289;&amp;#20860;&amp;#24182;&amp;#21450;&amp;#25910;&amp;#36141;&amp;#31574;&amp;#30053;    253&lt;/span&gt;&lt;/span&gt;&lt;/p&gt;&lt;p&gt;&lt;strong&gt;&lt;span style="font-size: small;"&gt;&lt;span style="font-family: Arial;"&gt;&amp;#31532;&amp;#21313;&amp;#20108;&amp;#31456; &amp;#22269;&amp;#20869;&amp;#22806;&amp;#35266;&amp;#36175;&amp;#40060;&amp;#30340;&amp;#24120;&amp;#35265;&amp;#31181;&amp;#31867;&amp;#19982;&amp;#24433;&amp;#21709;&amp;#25506;&amp;#26512;       265&lt;br /&gt;&lt;/span&gt;&lt;/span&gt;&lt;/strong&gt;&lt;span style="font-size: small;"&gt;&lt;span style="font-family: Arial;"&gt;&amp;#31532;&amp;#19968;&amp;#33410; &amp;#25105;&amp;#22269;&amp;#24120;&amp;#35265;&amp;#30340;&amp;#22806;&amp;#26469;&amp;#35266;&amp;#36175;&amp;#40060;&amp;#29289;&amp;#31181;  265&lt;br /&gt;&amp;#19968;&amp;#12289;&amp;#25105;&amp;#22269;&amp;#24120;&amp;#35265;&amp;#22806;&amp;#26469;&amp;#35266;&amp;#36175;&amp;#40060;&amp;#31181;&amp;#31867;&amp;#30340;&amp;#26500;&amp;#25104;&amp;#19982;&amp;#26469;&amp;#28304;&amp;#22320;       265&lt;br /&gt;&amp;#20108;&amp;#12289;&amp;#25105;&amp;#22269;&amp;#22806;&amp;#26469;&amp;#35266;&amp;#36175;&amp;#40060;&amp;#29289;&amp;#31181;&amp;#30340;&amp;#24341;&amp;#20837;&amp;#36335;&amp;#24452;&amp;#19982;&amp;#24433;&amp;#21709;    266&lt;br /&gt;1&amp;#12289;&amp;#22806;&amp;#26469;&amp;#35266;&amp;#36175;&amp;#40060;&amp;#29289;&amp;#31181;&amp;#30340;&amp;#20256;&amp;#20837;&amp;#36335;&amp;#24452;  266&lt;br /&gt;2&amp;#12289;&amp;#24341;&amp;#36827;&amp;#35266;&amp;#36175;&amp;#40060;&amp;#29289;&amp;#31181;&amp;#25152;&amp;#24102;&amp;#26469;&amp;#30340;&amp;#24433;&amp;#21709;     268&lt;br /&gt;3&amp;#12289;&amp;#21152;&amp;#24378;&amp;#25105;&amp;#22269;&amp;#35266;&amp;#36175;&amp;#40060;&amp;#22806;&amp;#26469;&amp;#29289;&amp;#31181;&amp;#31649;&amp;#29702;&amp;#30340;&amp;#25514;&amp;#26045;&amp;#19982;&amp;#24314;&amp;#35758;     268&lt;br /&gt;&amp;#31532;&amp;#20108;&amp;#33410; &amp;#21488;&amp;#28286;&amp;#35266;&amp;#36175;&amp;#40060;&amp;#20135;&amp;#19994;&amp;#27010;&amp;#20917;     270&lt;br /&gt;&amp;#19968;&amp;#12289;&amp;#21488;&amp;#28286;&amp;#35266;&amp;#36175;&amp;#40060;&amp;#20135;&amp;#19994;&amp;#20248;&amp;#21183;    270&lt;br /&gt;&amp;#20108;&amp;#12289;&amp;#21488;&amp;#28286;&amp;#35266;&amp;#36175;&amp;#40060;&amp;#20859;&amp;#27542;&amp;#21457;&amp;#23637;&amp;#27010;&amp;#20917;    271&lt;br /&gt;&amp;#19977;&amp;#12289;&amp;#21488;&amp;#28286;&amp;#35266;&amp;#36175;&amp;#28180;&amp;#19994;&amp;#29983;&amp;#20135;&amp;#32467;&amp;#26500;       271&lt;br /&gt;&amp;#22235;&amp;#12289;&amp;#21488;&amp;#28286;&amp;#23448;&amp;#26041;&amp;#23545;&amp;#35266;&amp;#36175;&amp;#40060;&amp;#30340;&amp;#31649;&amp;#29702;    272&lt;br /&gt;1&amp;#12289;&amp;#21488;&amp;#28286;&amp;#35266;&amp;#36175;&amp;#40060;&amp;#30340;&amp;#29983;&amp;#20135;&amp;#31649;&amp;#29702;  272&lt;br /&gt;2&amp;#12289;&amp;#21488;&amp;#28286;&amp;#35266;&amp;#36175;&amp;#40060;&amp;#30340;&amp;#38450;&amp;#30123;&amp;#26816;&amp;#30123;&amp;#26426;&amp;#26500;  272&lt;br /&gt;3&amp;#12289;&amp;#21488;&amp;#28286;&amp;#35266;&amp;#36175;&amp;#40060;&amp;#30340;&amp;#30123;&amp;#30149;&amp;#30417;&amp;#35270;&amp;#31995;&amp;#32479;  272&lt;br /&gt;&amp;#20116;&amp;#12289;&amp;#21488;&amp;#28286;&amp;#20859;&amp;#27542;&amp;#35266;&amp;#36175;&amp;#40060;&amp;#31181;&amp;#31867;    272&lt;br /&gt;&amp;#20845;&amp;#12289;&amp;#21488;&amp;#28286;&amp;#35266;&amp;#36175;&amp;#40060;&amp;#23545;&amp;#22806;&amp;#36152;&amp;#26131;    273&lt;br /&gt;&amp;#19971;&amp;#12289;&amp;#21488;&amp;#28286;&amp;#35266;&amp;#36175;&amp;#40060;&amp;#20859;&amp;#27542;&amp;#30340;&amp;#21019;&amp;#26032;&amp;#21644;&amp;#21457;&amp;#23637;    274&lt;br /&gt;&amp;#31532;&amp;#19977;&amp;#33410; &amp;#24191;&amp;#24030;&amp;#35266;&amp;#36175;&amp;#40060;&amp;#24066;&amp;#22330;     274&lt;br /&gt;&amp;#19968;&amp;#12289;&amp;#24191;&amp;#19996;&amp;#27700;&amp;#26063;&amp;#19994;&amp;#21457;&amp;#23637;&amp;#29616;&amp;#29366;    274&lt;br /&gt;&amp;#20108;&amp;#12289;&amp;#24191;&amp;#24030;&amp;#24066;&amp;#22330;&amp;#24120;&amp;#35265;&amp;#28129;&amp;#27700;&amp;#35266;&amp;#36175;&amp;#40060;&amp;#31181;&amp;#31867;    275&lt;br /&gt;1&amp;#12289;&amp;#21508;&amp;#31185;&amp;#28129;&amp;#27700;&amp;#35266;&amp;#36175;&amp;#40060;&amp;#25152;&amp;#21344;&amp;#24066;&amp;#22330;&amp;#31181;&amp;#31867;&amp;#32452;&amp;#25104;     275&lt;br /&gt;2&amp;#12289;&amp;#28129;&amp;#27700;&amp;#35266;&amp;#36175;&amp;#29983;&amp;#29289;&amp;#30340;&amp;#26469;&amp;#28304;&amp;#22320;&amp;#20998;&amp;#24067;  276&lt;br /&gt;3&amp;#12289;&amp;#24191;&amp;#24030;&amp;#27700;&amp;#26063;&amp;#24215;&amp;#35266;&amp;#36175;&amp;#40060;&amp;#36135;&amp;#28304;  276&lt;br /&gt;&amp;#19977;&amp;#12289;&amp;#22269;&amp;#22806;&amp;#21697;&amp;#31181;&amp;#30340;&amp;#24341;&amp;#20837;&amp;#21450;&amp;#28508;&amp;#22312;&amp;#21361;&amp;#23475;       277&lt;br /&gt;&amp;#22235;&amp;#12289;&amp;#24191;&amp;#24030;&amp;#27700;&amp;#26063;&amp;#24066;&amp;#22330;&amp;#30340;&amp;#29305;&amp;#33394;    277&lt;br /&gt;1&amp;#12289;&amp;#19987;&amp;#19994;&amp;#30340;&amp;#34892;&amp;#19994;&amp;#21327;&amp;#20250;     277&lt;br /&gt;2&amp;#12289;&amp;#25104;&amp;#22411;&amp;#30340;&amp;#27700;&amp;#26063;&amp;#25991;&amp;#21270;     278&lt;br /&gt;&amp;#31532;&amp;#22235;&amp;#33410; &amp;#27494;&amp;#27721;&amp;#24066;&amp;#35266;&amp;#36175;&amp;#40060;&amp;#24066;&amp;#22330;&amp;#35843;&amp;#26597;  279&lt;br /&gt;&amp;#19968;&amp;#12289;&amp;#24066;&amp;#22330;&amp;#35843;&amp;#26597;&amp;#26041;&amp;#27861;       279&lt;br /&gt;&amp;#20108;&amp;#12289;&amp;#24066;&amp;#22330;&amp;#35843;&amp;#26597;&amp;#32467;&amp;#26524;&amp;#19982;&amp;#20998;&amp;#26512;    280&lt;br /&gt;1&amp;#12289;&amp;#27494;&amp;#27721;&amp;#24066;&amp;#30340;&amp;#24066;&amp;#22330;&amp;#35268;&amp;#27169;  280&lt;br /&gt;2&amp;#12289;&amp;#27494;&amp;#27721;&amp;#24066;&amp;#35266;&amp;#36175;&amp;#40060;&amp;#30340;&amp;#28040;&amp;#36153;&amp;#29305;&amp;#28857;     282&lt;br /&gt;&amp;#19977;&amp;#12289;&amp;#23545;&amp;#27700;&amp;#26063;&amp;#19987;&amp;#21334;&amp;#24215;&amp;#21644;&amp;#35266;&amp;#36175;&amp;#40060;&amp;#28040;&amp;#36153;&amp;#32773;&amp;#30340;&amp;#24314;&amp;#35758;       286&lt;br /&gt;1&amp;#12289;&amp;#23545;&amp;#27494;&amp;#27721;&amp;#24066;&amp;#35266;&amp;#36175;&amp;#40060;&amp;#19987;&amp;#21334;&amp;#24215;&amp;#30340;&amp;#24314;&amp;#35758;     286&lt;br /&gt;2&amp;#12289;&amp;#23545;&amp;#28040;&amp;#36153;&amp;#32773;&amp;#30340;&amp;#24314;&amp;#35758;     287&lt;br /&gt;&amp;#22235;&amp;#12289;&amp;#27494;&amp;#27721;&amp;#24066;&amp;#35266;&amp;#36175;&amp;#40060;&amp;#32467;&amp;#35770;       287&lt;br /&gt;1&amp;#12289;&amp;#27494;&amp;#27721;&amp;#24066;&amp;#35266;&amp;#36175;&amp;#40060;&amp;#21457;&amp;#23637;&amp;#29616;&amp;#29366;&amp;#357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;  287&lt;br /&gt;2&amp;#12289;&amp;#27494;&amp;#27721;&amp;#24066;&amp;#35266;&amp;#36175;&amp;#40060;&amp;#21457;&amp;#23637;&amp;#30340;&amp;#23545;&amp;#31574;     288&lt;br /&gt;&amp;#31532;&amp;#20116;&amp;#33410; &amp;#22825;&amp;#27941;&amp;#24066;&amp;#35266;&amp;#36175;&amp;#40060;&amp;#24066;&amp;#22330;  289&lt;br /&gt;&amp;#19968;&amp;#12289;&amp;#22825;&amp;#27941;&amp;#24066;&amp;#35266;&amp;#36175;&amp;#40060;&amp;#21457;&amp;#23637;&amp;#29616;&amp;#29366;       289&lt;br /&gt;&amp;#20108;&amp;#12289;&amp;#23384;&amp;#22312;&amp;#30340;&amp;#38382;&amp;#39064;    290&lt;br /&gt;&amp;#19977;&amp;#12289;&amp;#24314;&amp;#35758;&amp;#21644;&amp;#23545;&amp;#31574;    29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4&amp;#24180;&amp;#19990;&amp;#30028;&amp;#32463;&amp;#27982;&amp;#22686;&amp;#38271;&amp;#36235;&amp;#21183;   48&lt;br /&gt;&amp;#22270;&amp;#34920;&amp;#65306;2009-2014&amp;#24180;&amp;#19990;&amp;#30028;&amp;#21830;&amp;#21697;&amp;#36152;&amp;#26131;&amp;#22686;&amp;#38271;&amp;#36235;&amp;#21183;   51&lt;br /&gt;&amp;#22270;&amp;#34920;&amp;#65306;1990-2012&amp;#24180;&amp;#20840;&amp;#29699;&amp;#30452;&amp;#25509;&amp;#25237;&amp;#36164;&amp;#20027;&amp;#35201;&amp;#25351;&amp;#26631;   52&lt;br /&gt;&amp;#22270;&amp;#34920;&amp;#65306;2006-2013&amp;#24180;&amp;#22269;&amp;#20869;&amp;#29983;&amp;#20135;&amp;#24635;&amp;#20540;&amp;#21450;&amp;#20854;&amp;#22686;&amp;#38271;&amp;#36895;&amp;#24230;   57&lt;br /&gt;&amp;#22270;&amp;#34920;&amp;#65306;2012-2013&amp;#24180;&amp;#22269;&amp;#20869;&amp;#29983;&amp;#20135;&amp;#24635;&amp;#20540;&amp;#22686;&amp;#38271;&amp;#36895;&amp;#24230;&amp;#65288;&amp;#32047;&amp;#35745;&amp;#21516;&amp;#27604;&amp;#65289;   58&lt;br /&gt;&amp;#22270;&amp;#34920;&amp;#65306;2008-2013&amp;#24180;&amp;#31038;&amp;#20250;&amp;#28040;&amp;#36153;&amp;#21697;&amp;#38646;&amp;#21806;&amp;#24635;&amp;#39069;&amp;#21450;&amp;#20854;&amp;#22686;&amp;#38271;&amp;#36895;&amp;#24230;       59&lt;br /&gt;&amp;#22270;&amp;#34920;&amp;#65306;2014-2019&amp;#24180;&amp;#25105;&amp;#22269;&amp;#35266;&amp;#36175;&amp;#40060;&amp;#24180;&amp;#20135;&amp;#37327;&amp;#36208;&amp;#21183;   73&lt;br /&gt;&amp;#22270;&amp;#34920;&amp;#65306;2010-2013&amp;#24180;&amp;#25105;&amp;#22269;&amp;#35266;&amp;#36175;&amp;#40060;&amp;#24180;&amp;#38144;&amp;#21806;&amp;#39069;       74&lt;br /&gt;&amp;#22270;&amp;#34920;&amp;#65306;2014-2019&amp;#24180;&amp;#25105;&amp;#22269;&amp;#35266;&amp;#36175;&amp;#40060;&amp;#24180;&amp;#38144;&amp;#21806;&amp;#39069;&amp;#36208;&amp;#21183;       74&lt;br /&gt;&amp;#22270;&amp;#34920;&amp;#65306;2011-2013&amp;#24180;&amp;#25105;&amp;#22269;&amp;#35266;&amp;#36175;&amp;#40060;&amp;#36827;&amp;#21475;&amp;#37327;&amp;#36208;&amp;#21183;   75&lt;br /&gt;&amp;#22270;&amp;#34920;&amp;#65306;2011-2013&amp;#24180;&amp;#25105;&amp;#22269;&amp;#35266;&amp;#36175;&amp;#40060;&amp;#20986;&amp;#21475;&amp;#37327;&amp;#36208;&amp;#21183;   75&lt;br /&gt;&amp;#22270;&amp;#34920;&amp;#65306;2013&amp;#25105;&amp;#22269;&amp;#21508;&amp;#22320;&amp;#21306;&amp;#35266;&amp;#36175;&amp;#40060;&amp;#24635;&amp;#25674;&amp;#20301;&amp;#25968;  86&lt;br /&gt;&amp;#22270;&amp;#34920;&amp;#65306;2013&amp;#24180;&amp;#25105;&amp;#22269;&amp;#35266;&amp;#36175;&amp;#40060;&amp;#34892;&amp;#19994;&amp;#36130;&amp;#21153;&amp;#36153;&amp;#29992;  87&lt;br /&gt;&amp;#22270;&amp;#34920;&amp;#65306;2013&amp;#24180;&amp;#25105;&amp;#22269;&amp;#35266;&amp;#36175;&amp;#40060;&amp;#34892;&amp;#19994;&amp;#31649;&amp;#29702;&amp;#36153;&amp;#29992;  87&lt;br /&gt;&amp;#22270;&amp;#34920;&amp;#65306;2013&amp;#24180;&amp;#25105;&amp;#22269;&amp;#35266;&amp;#36175;&amp;#40060;&amp;#34892;&amp;#19994;&amp;#38144;&amp;#21806;&amp;#36153;&amp;#29992;  88&lt;br /&gt;&amp;#22270;&amp;#34920;&amp;#65306;2013&amp;#24180;&amp;#25105;&amp;#22269;&amp;#35266;&amp;#36175;&amp;#40060;&amp;#34892;&amp;#19994;&amp;#33829;&amp;#19994;&amp;#25910;&amp;#20837;  88&lt;br /&gt;&amp;#22270;&amp;#34920;&amp;#65306;2013&amp;#24180;&amp;#25105;&amp;#22269;&amp;#35266;&amp;#36175;&amp;#40060;&amp;#34892;&amp;#19994;&amp;#38144;&amp;#21806;&amp;#39069;     89&lt;br /&gt;&amp;#22270;&amp;#34920;&amp;#65306;2013&amp;#24180;&amp;#25105;&amp;#22269;&amp;#35266;&amp;#36175;&amp;#40060;&amp;#34892;&amp;#19994;&amp;#21033;&amp;#28070;&amp;#29575;     89&lt;br /&gt;&amp;#22270;&amp;#34920;&amp;#65306;2013&amp;#24180;&amp;#25105;&amp;#22269;&amp;#35266;&amp;#36175;&amp;#40060;&amp;#34892;&amp;#19994;&amp;#25152;&amp;#24471;&amp;#31246;&amp;#20998;&amp;#26512;     90&lt;br /&gt;&amp;#22270;&amp;#34920;&amp;#65306;2013&amp;#24180;&amp;#25105;&amp;#22269;&amp;#35266;&amp;#36175;&amp;#40060;&amp;#34892;&amp;#19994;&amp;#36164;&amp;#20135;&amp;#36127;&amp;#20538;&amp;#29575;     90&lt;br /&gt;&amp;#22270;&amp;#34920;&amp;#65306;2011-2013&amp;#20013;&amp;#27700;&amp;#28180;&amp;#19994;&amp;#24402;&amp;#23646;&amp;#20928;&amp;#21033;&amp;#28070;   147&lt;br /&gt;&amp;#22270;&amp;#34920;&amp;#65306;&amp;#20013;&amp;#27700;&amp;#28180;&amp;#19994;&amp;#27599;&amp;#32929;&amp;#25351;&amp;#26631;&amp;#20998;&amp;#26512;    147&lt;br /&gt;&amp;#22270;&amp;#34920;&amp;#65306;&amp;#20013;&amp;#27700;&amp;#28180;&amp;#19994;&amp;#25104;&amp;#38271;&amp;#33021;&amp;#21147;&amp;#25351;&amp;#26631;&amp;#20998;&amp;#26512;    148&lt;br /&gt;&amp;#22270;&amp;#34920;&amp;#65306;&amp;#20013;&amp;#27700;&amp;#28180;&amp;#19994;&amp;#30408;&amp;#21033;&amp;#33021;&amp;#21147;&amp;#25351;&amp;#26631;&amp;#20998;&amp;#26512;    148&lt;br /&gt;&amp;#22270;&amp;#34920;&amp;#65306;&amp;#20013;&amp;#27700;&amp;#28180;&amp;#19994;&amp;#30408;&amp;#21033;&amp;#36136;&amp;#37327;&amp;#25351;&amp;#26631;    149&lt;br /&gt;&amp;#22270;&amp;#34920;&amp;#65306;&amp;#20013;&amp;#27700;&amp;#28180;&amp;#19994;&amp;#36816;&amp;#33829;&amp;#33021;&amp;#21147;&amp;#25351;&amp;#26631;    149&lt;br /&gt;&amp;#22270;&amp;#34920;&amp;#65306;&amp;#36130;&amp;#21153;&amp;#39118;&amp;#38505;&amp;#25351;&amp;#26631;    149&lt;br /&gt;&amp;#22270;&amp;#34920;&amp;#65306;&amp;#20013;&amp;#27700;&amp;#28180;&amp;#19994;&amp;#20027;&amp;#23548;&amp;#20135;&amp;#21697;&amp;#20998;&amp;#26512;    150&lt;br /&gt;&amp;#22270;&amp;#34920;&amp;#65306;2011-2013&amp;#36890;&amp;#23041;&amp;#32929;&amp;#20221;&amp;#24402;&amp;#23646;&amp;#20928;&amp;#21033;&amp;#28070;   155&lt;br /&gt;&amp;#22270;&amp;#34920;&amp;#65306;&amp;#36890;&amp;#23041;&amp;#32929;&amp;#20221;&amp;#27599;&amp;#32929;&amp;#25351;&amp;#26631;&amp;#20998;&amp;#26512;    155&lt;br /&gt;&amp;#22270;&amp;#34920;&amp;#65306;&amp;#36890;&amp;#23041;&amp;#32929;&amp;#20221;&amp;#25104;&amp;#38271;&amp;#33021;&amp;#21147;&amp;#25351;&amp;#26631;    156&lt;br /&gt;&amp;#22270;&amp;#34920;&amp;#65306;&amp;#36890;&amp;#23041;&amp;#32929;&amp;#20221;&amp;#30408;&amp;#21033;&amp;#33021;&amp;#21147;&amp;#25351;&amp;#26631;&amp;#20998;&amp;#26512;    156&lt;br /&gt;&amp;#22270;&amp;#34920;&amp;#65306;&amp;#36890;&amp;#23041;&amp;#32929;&amp;#20221;&amp;#30408;&amp;#21033;&amp;#36136;&amp;#37327;&amp;#25351;&amp;#26631;&amp;#20998;&amp;#26512;    157&lt;br /&gt;&amp;#22270;&amp;#34920;&amp;#65306;&amp;#36890;&amp;#23041;&amp;#32929;&amp;#20221;&amp;#36816;&amp;#33829;&amp;#33021;&amp;#21147;&amp;#25351;&amp;#26631;&amp;#20998;&amp;#26512;    157&lt;br /&gt;&amp;#22270;&amp;#34920;&amp;#65306;&amp;#36890;&amp;#23041;&amp;#32929;&amp;#20221;&amp;#36130;&amp;#21153;&amp;#39118;&amp;#38505;&amp;#25351;&amp;#26631;&amp;#20998;&amp;#26512;    157&lt;br /&gt;&amp;#22270;&amp;#34920;&amp;#65306;&amp;#36890;&amp;#23041;&amp;#32929;&amp;#20221;&amp;#20027;&amp;#23548;&amp;#20135;&amp;#21697;&amp;#20998;&amp;#26512;    158&lt;br /&gt;&amp;#22270;&amp;#34920;&amp;#65306;2011-2013&amp;#29520;&amp;#23376;&amp;#23707;&amp;#24402;&amp;#23646;&amp;#20928;&amp;#21033;&amp;#28070;       164&lt;br /&gt;&amp;#22270;&amp;#34920;&amp;#65306;&amp;#29520;&amp;#23376;&amp;#23707;&amp;#27599;&amp;#32929;&amp;#25351;&amp;#26631;&amp;#20998;&amp;#26512;       164&lt;br /&gt;&amp;#22270;&amp;#34920;&amp;#65306;&amp;#29520;&amp;#23376;&amp;#23707;&amp;#25104;&amp;#38271;&amp;#33021;&amp;#21147;&amp;#20998;&amp;#26512;       165&lt;br /&gt;&amp;#22270;&amp;#34920;&amp;#65306;&amp;#29520;&amp;#23376;&amp;#23707;&amp;#30408;&amp;#21033;&amp;#33021;&amp;#21147;&amp;#25351;&amp;#26631;&amp;#20998;&amp;#26512;       165&lt;br /&gt;&amp;#22270;&amp;#34920;&amp;#65306;&amp;#29520;&amp;#23376;&amp;#23707;&amp;#30408;&amp;#21033;&amp;#36136;&amp;#37327;&amp;#25351;&amp;#26631;&amp;#20998;&amp;#26512;       165&lt;br /&gt;&amp;#22270;&amp;#34920;&amp;#65306;&amp;#29520;&amp;#23376;&amp;#23707;&amp;#36816;&amp;#33829;&amp;#33021;&amp;#21147;&amp;#25351;&amp;#26631;&amp;#20998;&amp;#26512;       166&lt;br /&gt;&amp;#22270;&amp;#34920;&amp;#65306;&amp;#29520;&amp;#23376;&amp;#23707;&amp;#36130;&amp;#21153;&amp;#39118;&amp;#38505;&amp;#25351;&amp;#26631;&amp;#20998;&amp;#26512;       166&lt;br /&gt;&amp;#22270;&amp;#34920;&amp;#65306;&amp;#29520;&amp;#23376;&amp;#23707;&amp;#20027;&amp;#23548;&amp;#20135;&amp;#21697;&amp;#20998;&amp;#26512;       166&lt;br /&gt;&amp;#22270;&amp;#34920;&amp;#65306;2011-2013&amp;#24180;&amp;#22823;&amp;#28246;&amp;#32929;&amp;#20221;&amp;#24402;&amp;#23646;&amp;#20928;&amp;#21033;&amp;#28070;       170&lt;br /&gt;&amp;#22270;&amp;#34920;&amp;#65306;&amp;#22823;&amp;#28246;&amp;#32929;&amp;#20221;&amp;#27599;&amp;#32929;&amp;#25351;&amp;#26631;&amp;#20998;&amp;#26512;    171&lt;br /&gt;&amp;#22270;&amp;#34920;&amp;#65306;&amp;#22823;&amp;#28246;&amp;#32929;&amp;#20221;&amp;#25104;&amp;#38271;&amp;#33021;&amp;#21147;&amp;#25351;&amp;#26631;&amp;#20998;&amp;#26512;    171&lt;br /&gt;&amp;#22270;&amp;#34920;&amp;#65306;&amp;#22823;&amp;#28246;&amp;#32929;&amp;#20221;&amp;#30408;&amp;#21033;&amp;#33021;&amp;#21147;&amp;#25351;&amp;#26631;    172&lt;br /&gt;&amp;#22270;&amp;#34920;&amp;#65306;&amp;#22823;&amp;#28246;&amp;#32929;&amp;#20221;&amp;#30408;&amp;#21033;&amp;#36136;&amp;#37327;&amp;#25351;&amp;#26631;    172&lt;br /&gt;&amp;#22270;&amp;#34920;&amp;#65306;&amp;#22823;&amp;#28246;&amp;#32929;&amp;#20221;&amp;#36816;&amp;#33829;&amp;#33021;&amp;#21147;&amp;#25351;&amp;#26631;    172&lt;br /&gt;&amp;#22270;&amp;#34920;&amp;#65306;&amp;#22823;&amp;#28246;&amp;#32929;&amp;#20221;&amp;#36130;&amp;#21153;&amp;#39118;&amp;#38505;&amp;#25351;&amp;#26631;&amp;#20998;&amp;#26512;    172&lt;br /&gt;&amp;#22270;&amp;#34920;&amp;#65306;&amp;#20027;&amp;#23548;&amp;#20135;&amp;#21697;&amp;#20998;&amp;#26512;    173&lt;br /&gt;&amp;#22270;&amp;#34920;&amp;#65306;2011-2013&amp;#24180;&amp;#22909;&amp;#24403;&amp;#23478;&amp;#24402;&amp;#23646;&amp;#20928;&amp;#21033;&amp;#28070;   177&lt;br /&gt;&amp;#22270;&amp;#34920;&amp;#65306;&amp;#22909;&amp;#24403;&amp;#23478;&amp;#27599;&amp;#32929;&amp;#25351;&amp;#26631;&amp;#20998;&amp;#26512;       177&lt;br /&gt;&amp;#22270;&amp;#34920;&amp;#65306;&amp;#22909;&amp;#24403;&amp;#23478;&amp;#25104;&amp;#38271;&amp;#33021;&amp;#21147;&amp;#20998;&amp;#26512;       177&lt;br /&gt;&amp;#22270;&amp;#34920;&amp;#65306;&amp;#22909;&amp;#24403;&amp;#23478;&amp;#30408;&amp;#21033;&amp;#33021;&amp;#21147;&amp;#25351;&amp;#26631;&amp;#20998;&amp;#26512;       178&lt;br /&gt;&amp;#22270;&amp;#34920;&amp;#65306;&amp;#22909;&amp;#24403;&amp;#23478;&amp;#30408;&amp;#21033;&amp;#36136;&amp;#37327;&amp;#25351;&amp;#26631;&amp;#20998;&amp;#26512;       178&lt;br /&gt;&amp;#22270;&amp;#34920;&amp;#65306;&amp;#22909;&amp;#24403;&amp;#23478;&amp;#36816;&amp;#33829;&amp;#33021;&amp;#21147;&amp;#25351;&amp;#26631;&amp;#20998;&amp;#26512;       179&lt;br /&gt;&amp;#22270;&amp;#34920;&amp;#65306;&amp;#22909;&amp;#24403;&amp;#23478;&amp;#36130;&amp;#21153;&amp;#39118;&amp;#38505;&amp;#25351;&amp;#26631;&amp;#20998;&amp;#26512;       179&lt;br /&gt;&amp;#22270;&amp;#34920;&amp;#65306;&amp;#22909;&amp;#24403;&amp;#23478;&amp;#20027;&amp;#23548;&amp;#20135;&amp;#21697;&amp;#20998;&amp;#26512;       179&lt;br /&gt;&amp;#22270;&amp;#34920;&amp;#65306;2011-2013&amp;#24180;&amp;#28023;&amp;#22823;&amp;#38598;&amp;#22242;&amp;#24402;&amp;#23646;&amp;#20928;&amp;#21033;&amp;#28070;       184&lt;br /&gt;&amp;#22270;&amp;#34920;&amp;#65306;&amp;#28023;&amp;#22823;&amp;#38598;&amp;#22242;&amp;#27599;&amp;#32929;&amp;#25351;&amp;#26631;&amp;#20998;&amp;#26512;    185&lt;br /&gt;&amp;#22270;&amp;#34920;&amp;#65306;&amp;#28023;&amp;#22823;&amp;#38598;&amp;#22242;&amp;#25104;&amp;#38271;&amp;#33021;&amp;#21147;&amp;#25351;&amp;#26631;    185&lt;br /&gt;&amp;#22270;&amp;#34920;&amp;#65306;&amp;#28023;&amp;#22823;&amp;#38598;&amp;#22242;&amp;#30408;&amp;#21033;&amp;#33021;&amp;#21147;&amp;#25351;&amp;#26631;&amp;#20998;&amp;#26512;    186&lt;br /&gt;&amp;#22270;&amp;#34920;&amp;#65306;&amp;#28023;&amp;#22823;&amp;#38598;&amp;#22242;&amp;#30408;&amp;#21033;&amp;#36136;&amp;#37327;&amp;#25351;&amp;#26631;&amp;#20998;&amp;#26512;    186&lt;br /&gt;&amp;#22270;&amp;#34920;&amp;#65306;&amp;#28023;&amp;#22823;&amp;#38598;&amp;#22242;&amp;#36816;&amp;#33829;&amp;#33021;&amp;#21147;&amp;#25351;&amp;#26631;&amp;#20998;&amp;#26512;    186&lt;br /&gt;&amp;#22270;&amp;#34920;&amp;#65306;&amp;#28023;&amp;#22823;&amp;#38598;&amp;#22242;&amp;#36130;&amp;#21153;&amp;#39118;&amp;#38505;&amp;#25351;&amp;#26631;&amp;#20998;&amp;#26512;    186&lt;br /&gt;&amp;#22270;&amp;#34920;&amp;#65306;&amp;#28023;&amp;#22823;&amp;#38598;&amp;#22242;&amp;#20027;&amp;#23548;&amp;#20135;&amp;#21697;&amp;#20998;&amp;#26512;    187&lt;br /&gt;&amp;#22270;&amp;#34920;&amp;#65306;&amp;#22269;&amp;#32852;&amp;#27700;&amp;#20135;&amp;#27599;&amp;#32929;&amp;#25351;&amp;#26631;&amp;#20998;&amp;#26512;    195&lt;br /&gt;&amp;#22270;&amp;#34920;&amp;#65306;&amp;#22269;&amp;#32852;&amp;#27700;&amp;#20135;&amp;#25104;&amp;#38271;&amp;#33021;&amp;#21147;&amp;#25351;&amp;#26631;&amp;#20998;&amp;#26512;    195&lt;br /&gt;&amp;#22270;&amp;#34920;&amp;#65306;&amp;#22269;&amp;#32852;&amp;#27700;&amp;#20135;&amp;#30408;&amp;#21033;&amp;#33021;&amp;#21147;&amp;#25351;&amp;#26631;    196&lt;br /&gt;&amp;#22270;&amp;#34920;&amp;#65306;&amp;#22269;&amp;#32852;&amp;#27700;&amp;#20135;&amp;#30408;&amp;#21033;&amp;#36136;&amp;#37327;&amp;#25351;&amp;#26631;&amp;#20998;&amp;#26512;    196&lt;br /&gt;&amp;#22270;&amp;#34920;&amp;#65306;&amp;#22269;&amp;#32852;&amp;#27700;&amp;#20135;&amp;#36816;&amp;#33829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6&lt;br /&gt;&amp;#22270;&amp;#34920;&amp;#65306;&amp;#22269;&amp;#32852;&amp;#27700;&amp;#20135;&amp;#36130;&amp;#21153;&amp;#39118;&amp;#38505;&amp;#25351;&amp;#26631;    196&lt;br /&gt;&amp;#22270;&amp;#34920;&amp;#65306;&amp;#22269;&amp;#32852;&amp;#27700;&amp;#20135;&amp;#20027;&amp;#23548;&amp;#20135;&amp;#21697;&amp;#20998;&amp;#26512;    197&lt;br /&gt;&amp;#22270;&amp;#34920;&amp;#65306;&amp;#24494;&amp;#31505;&amp;#26354;&amp;#32447;&amp;#31034;&amp;#24847;&amp;#22270;       201&lt;br /&gt;&amp;#22270;&amp;#34920;&amp;#65306;&amp;#24494;&amp;#31505;&amp;#26354;&amp;#32447;&amp;#35270;&amp;#35282;&amp;#19979;&amp;#30340;&amp;#35266;&amp;#36175;&amp;#28180;&amp;#19994;&amp;#20135;&amp;#19994;&amp;#26500;&amp;#25104;    203&lt;br /&gt;&amp;#22270;&amp;#34920;&amp;#65306;&amp;#20013;&amp;#22269;&amp;#24120;&amp;#35265;&amp;#22806;&amp;#26469;&amp;#35266;&amp;#36175;&amp;#40060;&amp;#31181;&amp;#31867;&amp;#32452;&amp;#25104;       266&lt;br /&gt;&amp;#22270;&amp;#34920;&amp;#65306;&amp;#35266;&amp;#36175;&amp;#40060;&amp;#22806;&amp;#26469;&amp;#29289;&amp;#31181;&amp;#29615;&amp;#22659;&amp;#39118;&amp;#38505;&amp;#35780;&amp;#20215;&amp;#31243;&amp;#24207;&amp;#26694;&amp;#22270;       270&lt;br /&gt;&amp;#22270;&amp;#34920;&amp;#65306;&amp;#24191;&amp;#24030;&amp;#21508;&amp;#31185;&amp;#35266;&amp;#36175;&amp;#40060;&amp;#25152;&amp;#21344;&amp;#24066;&amp;#22330;&amp;#27604;&amp;#20363;       276&lt;br /&gt;&amp;#22270;&amp;#34920;&amp;#65306;&amp;#35266;&amp;#36175;&amp;#40060;&amp;#22312;&amp;#19981;&amp;#21516;&amp;#31185;&amp;#30446;&amp;#20013;&amp;#30340;&amp;#20998;&amp;#24067;&amp;#24773;&amp;#20917;&amp;#12290;       277&lt;br /&gt;&amp;#22270;&amp;#34920;&amp;#65306;&amp;#27494;&amp;#27721;&amp;#24066;&amp;#21508;&amp;#22823;&amp;#33457;&amp;#40479;&amp;#24066;&amp;#22330;&amp;#19987;&amp;#21334;&amp;#24215;&amp;#21450;&amp;#35266;&amp;#36175;&amp;#40060;&amp;#21697;&amp;#31181;&amp;#32479;&amp;#35745;    281&lt;br /&gt;&amp;#22270;&amp;#34920;&amp;#65306;&amp;#27494;&amp;#27721;&amp;#24066;&amp;#21508;&amp;#22823;&amp;#33457;&amp;#40479;&amp;#24066;&amp;#22330;&amp;#19987;&amp;#21334;&amp;#24215;&amp;#24180;&amp;#38144;&amp;#21806;&amp;#39069;    281&lt;br /&gt;&amp;#22270;&amp;#34920;&amp;#65306;&amp;#19981;&amp;#21516;&amp;#24180;&amp;#40836;&amp;#27573;&amp;#28040;&amp;#36153;&amp;#20154;&amp;#32676;&amp;#36141;&amp;#20080;&amp;#35266;&amp;#36175;&amp;#40060;&amp;#30340;&amp;#21697;&amp;#31181;&amp;#27604;&amp;#20363;       282&lt;br /&gt;&amp;#22270;&amp;#34920;&amp;#65306;&amp;#19981;&amp;#21516;&amp;#24615;&amp;#21035;&amp;#30340;&amp;#20154;&amp;#23545;&amp;#35266;&amp;#36175;&amp;#40060;&amp;#21697;&amp;#31181;&amp;#30340;&amp;#36873;&amp;#25321;       283&lt;br /&gt;&amp;#22270;&amp;#34920;&amp;#65306;&amp;#19981;&amp;#21516;&amp;#25910;&amp;#20837;&amp;#20154;&amp;#32676;&amp;#30340;&amp;#21333;&amp;#27425;&amp;#28040;&amp;#36153;&amp;#20215;&amp;#26684;       283&lt;br /&gt;&amp;#22270;&amp;#34920;&amp;#65306;&amp;#36141;&amp;#20080;&amp;#35266;&amp;#36175;&amp;#40060;&amp;#26102;&amp;#38388;&amp;#30340;&amp;#36873;&amp;#25321;    284&lt;br /&gt;&amp;#22270;&amp;#34920;&amp;#65306;&amp;#19981;&amp;#21516;&amp;#20154;&amp;#32676;&amp;#30340;&amp;#28040;&amp;#36153;&amp;#30446;&amp;#30340;       284&lt;br /&gt;&amp;#22270;&amp;#34920;&amp;#65306;&amp;#19981;&amp;#21516;&amp;#20154;&amp;#32676;&amp;#28040;&amp;#36153;&amp;#26041;&amp;#24335;    285&lt;br /&gt;&amp;#22270;&amp;#34920;&amp;#65306;&amp;#38468;&amp;#21152;&amp;#28040;&amp;#36153;&amp;#30340;&amp;#35748;&amp;#21487;&amp;#24230;    28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45.html"&gt;http://www.cction.com/report/201405/10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